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3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80"/>
        <w:gridCol w:w="2070"/>
        <w:gridCol w:w="900"/>
        <w:gridCol w:w="1260"/>
      </w:tblGrid>
      <w:tr>
        <w:trPr>
          <w:trHeight w:val="6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Р.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Количина</w:t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spacing w:before="0" w:after="200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astav: 2,0 g benzalkonijum hlorida (CAS 61789-71-7), pakovanje 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Clio soft, tečni sapun sa glicerin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akovanje 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Blist 01 za brisanje sta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pakovanje 750ml sa prskalic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  <w:lang w:val="en-US" w:eastAsia="en-US"/>
              </w:rPr>
              <w:t>1</w:t>
            </w:r>
            <w:r>
              <w:rPr>
                <w:sz w:val="21"/>
                <w:szCs w:val="21"/>
                <w:lang w:val="sr-RS" w:eastAsia="en-U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Sudo blic za pranje posuđ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akovanje 10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360" w:hanging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1"/>
                <w:szCs w:val="21"/>
                <w:lang w:val="sr-R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 xml:space="preserve">Sani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pakovanje </w:t>
            </w:r>
            <w:r>
              <w:rPr>
                <w:sz w:val="21"/>
                <w:szCs w:val="21"/>
                <w:lang w:val="sr-RS" w:eastAsia="en-US"/>
              </w:rPr>
              <w:t>100</w:t>
            </w:r>
            <w:r>
              <w:rPr>
                <w:sz w:val="21"/>
                <w:szCs w:val="21"/>
                <w:lang w:val="en-US" w:eastAsia="en-US"/>
              </w:rPr>
              <w:t>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34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stav: 2,0 g benzalkonijum hlorida (CAS 61789-71-7), 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Clio soft, tečni sapun sa glicerinom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Blist 01 za brisanje stakla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 xml:space="preserve">pakovanje 750ml sa prskalico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Sudo blic za pranje posuđa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akovanje 10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 xml:space="preserve">Sanit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 xml:space="preserve">pakovanje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sr-RS" w:eastAsia="en-US"/>
              </w:rPr>
              <w:t>100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9-10T08:49:00Z</dcterms:modified>
  <cp:revision>43</cp:revision>
  <dc:subject/>
  <dc:title> </dc:title>
</cp:coreProperties>
</file>