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2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en-US"/>
        </w:rPr>
        <w:t>сервис електромотора и осталих уређај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 w:eastAsia="en-US"/>
        </w:rPr>
        <w:t>Тракторска самоходна косилица ТС138 Хускварна – редован сервис/ мотор Бриџис стратон 15КС, цилиндар 1, подмазивање уљном пумпом, ЦВТ мењач Генерал Трансмишион</w:t>
      </w:r>
      <w:r>
        <w:rPr>
          <w:lang w:val="ru-RU" w:eastAsia="en-US"/>
        </w:rPr>
        <w:t>, поправак косишта</w:t>
      </w:r>
    </w:p>
    <w:p>
      <w:pPr>
        <w:pStyle w:val="Normal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55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.бр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зив ро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јед. 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ли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филтер уља бригс 13,5-15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филтер ваздуха ТС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филтер горива црв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CS" w:eastAsia="en-US"/>
              </w:rPr>
              <w:t>уље 4т хускварна сае 10w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слуга сервиса за ТС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6</w:t>
      </w:r>
      <w:r>
        <w:rPr>
          <w:lang w:val="sr-CS" w:eastAsia="en-US"/>
        </w:rPr>
        <w:t>.01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szCs w:val="20"/>
          <w:lang w:val="sr-RS" w:eastAsia="en-US"/>
        </w:rPr>
        <w:t>сервис електромотора и осталих уређај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2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Cs w:val="20"/>
          <w:lang w:val="sr-RS" w:eastAsia="en-US"/>
        </w:rPr>
        <w:t>сервис електромотора и осталих уређај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филтер уља бригс 13,5-15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филтер ваздуха ТС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филтер горива црв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CS" w:eastAsia="en-US"/>
              </w:rPr>
              <w:t>уље 4т хускварна сае 10w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слуга сервиса за ТС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 w:eastAsia="en-US"/>
              </w:rPr>
              <w:t>10 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1-25T10:42:00Z</dcterms:modified>
  <cp:revision>28</cp:revision>
  <dc:subject/>
  <dc:title> </dc:title>
</cp:coreProperties>
</file>