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en-US" w:eastAsia="en-US"/>
        </w:rPr>
        <w:t>31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en-US" w:eastAsia="en-US"/>
        </w:rPr>
        <w:t>9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бојлер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2165"/>
      </w:tblGrid>
      <w:tr>
        <w:trPr>
          <w:trHeight w:val="288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пи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ухињски Бојлер за воду, горња монтажа од 10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инокс везе за бојлер 45ц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en-US" w:eastAsia="en-US"/>
        </w:rPr>
        <w:t>16</w:t>
      </w:r>
      <w:r>
        <w:rPr>
          <w:lang w:val="sr-CS" w:eastAsia="en-US"/>
        </w:rPr>
        <w:t>.09.2021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бојлер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31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бојлер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ухињски Бојлер за воду, горња монтажа од 1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инокс везе за бојлер 45ц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09-14T07:22:00Z</dcterms:modified>
  <cp:revision>35</cp:revision>
  <dc:subject/>
  <dc:title> </dc:title>
</cp:coreProperties>
</file>