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</w:t>
      </w:r>
      <w:r>
        <w:rPr>
          <w:b/>
          <w:lang w:val="sr-Latn-RS" w:eastAsia="en-US"/>
        </w:rPr>
        <w:t>20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6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8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а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293"/>
        <w:gridCol w:w="2250"/>
      </w:tblGrid>
      <w:tr>
        <w:trPr>
          <w:trHeight w:val="7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дн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рој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зи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ина</w:t>
            </w:r>
          </w:p>
        </w:tc>
      </w:tr>
      <w:tr>
        <w:trPr>
          <w:trHeight w:val="3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Тоалетни папир 2 с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0 kom</w:t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Папирни убрус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ком</w:t>
            </w:r>
          </w:p>
        </w:tc>
      </w:tr>
      <w:tr>
        <w:trPr>
          <w:trHeight w:val="3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Džakovi za smeće 120 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kom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amučna krpa za podo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redstvo za pranje toaleta “Mer power activ 3u1 750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4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redstvo za pranje zidnih pločica Mr Proper 1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redstvo za pranje sudova Faire  900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redstvo za pranje drvenih podova Pronto 5u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redstvo za pranje staklenih površina sa pumpicom Mer Cl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ona kiselina 1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ali sunđer sa abrazivom za sudo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3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 w:eastAsia="en-US"/>
              </w:rPr>
              <w:t>Truleks kr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3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jaks Floor  1 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Tečni sapun sa gli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l</w:t>
            </w:r>
          </w:p>
        </w:tc>
      </w:tr>
      <w:tr>
        <w:trPr>
          <w:trHeight w:val="7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apun običan Pallmol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Deterdžent za mašinsko prane rublja Merix 3kg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>1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Omekšivač za pranje veša Lenor 1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Rukavice za čišćenje I održavanje XL(par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kom</w:t>
            </w:r>
          </w:p>
        </w:tc>
      </w:tr>
      <w:tr>
        <w:trPr>
          <w:trHeight w:val="2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 w:eastAsia="en-US"/>
              </w:rPr>
              <w:t>Univerzalna krema za ruke od kamil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Osveživač za wc Bref 750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agične krpe za fino brisanj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Četka za toaletnu šolj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redstvo za čišćenja tvrdih podloga 1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7</w:t>
      </w:r>
      <w:r>
        <w:rPr>
          <w:lang w:val="sr-CS" w:eastAsia="en-US"/>
        </w:rPr>
        <w:t>.08.2021. године до 13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20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0"/>
          <w:szCs w:val="20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15"/>
        <w:gridCol w:w="1215"/>
        <w:gridCol w:w="77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Р.бр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алетни папир 2 с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3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ирни убру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2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akovi za smeće 120 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učna krpa za podov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o za pranje toaleta “Mer power activ 3u1 750m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o za pranje zidnih pločica Mr Proper 1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o za pranje sudova Faire  900m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o za pranje drvenih podova Pronto 5u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o za pranje staklenih površina sa pumpicom Mer Cl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a kiselina 1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 sunđer sa abrazivom za sudov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leks krp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aks Floor  1 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čni sapun sa glic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un običan Pallmoliv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džent za mašinsko prane rublja Merix 3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kšivač za pranje veša Lenor 1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avice za čišćenje I održavanje XL(par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alna krema za ruke od kamili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eživač za wc Bref 750m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čne krpe za fino brisanj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ka za toaletnu šolj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o za čišćenja tvrdih podloga 1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46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0"/>
          <w:szCs w:val="20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0"/>
          <w:szCs w:val="20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0"/>
          <w:szCs w:val="20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0"/>
          <w:szCs w:val="20"/>
          <w:lang w:val="sr-RS" w:eastAsia="ar-SA"/>
        </w:rPr>
      </w:pPr>
      <w:r>
        <w:rPr>
          <w:rFonts w:eastAsia="Times New Roman"/>
          <w:bCs/>
          <w:color w:val="000000"/>
          <w:kern w:val="2"/>
          <w:sz w:val="20"/>
          <w:szCs w:val="20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0"/>
          <w:szCs w:val="20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0"/>
          <w:szCs w:val="20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0"/>
          <w:szCs w:val="20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0"/>
          <w:szCs w:val="20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0"/>
          <w:szCs w:val="20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08-26T09:26:00Z</dcterms:modified>
  <cp:revision>41</cp:revision>
  <dc:subject/>
  <dc:title> </dc:title>
</cp:coreProperties>
</file>