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05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-папир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976"/>
      </w:tblGrid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Самосложиви тоалет листић 40/1 за а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Самосложиви тоалет убрус 20/1 за а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9</w:t>
      </w:r>
      <w:r>
        <w:rPr>
          <w:lang w:val="sr-CS" w:eastAsia="en-US"/>
        </w:rPr>
        <w:t>.07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Самосложиви тоалет листић 40/1 за а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Самосложиви тоалет убрус 20/1 за а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7-27T06:52:00Z</dcterms:modified>
  <cp:revision>40</cp:revision>
  <dc:subject/>
  <dc:title> </dc:title>
</cp:coreProperties>
</file>