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11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акумулатор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134"/>
        <w:gridCol w:w="15"/>
      </w:tblGrid>
      <w:tr>
        <w:trPr>
          <w:trHeight w:val="2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zh-CN"/>
              </w:rPr>
              <w:t>kom</w:t>
            </w:r>
            <w:r>
              <w:rPr>
                <w:sz w:val="22"/>
                <w:szCs w:val="22"/>
                <w:lang w:val="sr-RS" w:eastAsia="zh-C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umulator za protivpožarnu centralu, 12V, 60Ah, desni polaritet</w:t>
              <w:tab/>
              <w:t>Exide, Excell EB604</w:t>
              <w:tab/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2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10.06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акумулатор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акумулато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mulator za protivpožarnu centralu, 12V, 60Ah, desni polaritet</w:t>
              <w:tab/>
              <w:t>Exide, Excell EB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6-08T10:35:00Z</dcterms:modified>
  <cp:revision>34</cp:revision>
  <dc:subject/>
  <dc:title> </dc:title>
</cp:coreProperties>
</file>