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5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2976"/>
      </w:tblGrid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.бр.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личин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јакс за под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л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омест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л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редство за дезинфекцију ру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Течни сапун за ру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Детерент за прање судо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ер за стакло са пумп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анип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1</w:t>
      </w:r>
      <w:r>
        <w:rPr>
          <w:lang w:val="sr-CS" w:eastAsia="en-US"/>
        </w:rPr>
        <w:t>.06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51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јакс за по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омес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редство за дезинфекцију ру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Течни сапун за ру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Детерент за прање суд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ер за стакло са пумп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анип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28T09:13:00Z</dcterms:modified>
  <cp:revision>37</cp:revision>
  <dc:subject/>
  <dc:title> </dc:title>
</cp:coreProperties>
</file>