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25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07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4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израду канцеларијских столов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1701"/>
        <w:gridCol w:w="7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olarski radovi u prostoriji sekreta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menz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/>
              <w:t>Izrada i isporuka radnog stola dim.80x160x75 H cm.</w:t>
              <w:br/>
              <w:t>Radni sto  izraditi od oplemenjene iverice – univera,  dezen: Kronospan 8921 PE- identičan dezen u skladu sa već izrađenim, postojećim fiokarima u prostoriji. Gornja ploča i stranice stola su  sa izvedenom duplom pločom, debljina univera d=2x18mm, odnosno ukupna debljina je d=36mm. Leđa stola su jedna debljina iverice d=18 mm, visine 35 cm, uvučena 10 cm u odnosu na gornju ploču. Stranice su u nivou radne ploče, na stranice od dole postavljen je podni okov visine 5 mm. Kant traka abs na svim vidnim stranicama debljine d=2mm, potrebne širine trake. Kant traka je boje i dezena kao univer ploč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x 80 x 75H    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</w:t>
      </w:r>
      <w:r>
        <w:rPr>
          <w:lang w:val="sr-RS" w:eastAsia="en-US"/>
        </w:rPr>
        <w:t>0</w:t>
      </w:r>
      <w:r>
        <w:rPr>
          <w:lang w:val="sr-CS" w:eastAsia="en-US"/>
        </w:rPr>
        <w:t>.05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израда канцеларијских столо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2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израда канцеларијских столо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2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RS" w:eastAsia="en-US"/>
              </w:rPr>
            </w:pPr>
            <w:r>
              <w:rPr>
                <w:sz w:val="20"/>
              </w:rPr>
              <w:t>Izrada i isporuka radnog stola dim.80x160x75 H cm.</w:t>
              <w:br/>
              <w:t xml:space="preserve">Radni sto  izraditi od oplemenjene iverice – univera,  dezen: Kronospan 8921 PE- identičan dezen u skladu sa već izrađenim, postojećim fiokarima u prostoriji. Gornja ploča i stranice stola su  sa izvedenom duplom pločom, debljina univera d=2x18mm, odnosno ukupna debljina je d=36mm. Leđa stola su jedna debljina iverice d=18 mm, visine 35 cm, uvučena 10 cm u odnosu na gornju ploču. Stranice su u nivou radne ploče, na stranice od dole postavljen je podni okov visine 5 mm. Kant traka abs na svim vidnim stranicama debljine d=2mm, potrebne širine trake. Kant traka je boje i dezena kao univer ploč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07T08:32:00Z</dcterms:modified>
  <cp:revision>38</cp:revision>
  <dc:subject/>
  <dc:title> </dc:title>
</cp:coreProperties>
</file>