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2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6623"/>
        <w:gridCol w:w="1276"/>
      </w:tblGrid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дн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број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оличина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terdžent za mašinsko pranje tvrdih podova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''Jontec 300 Diversey'' 5l 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VC džakovi 120 l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VC džakovi 40 l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doper krpa upijajuć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tla sa drvenom drškom, od sirka, 5 puta šivena, drška dužine 110cm, težina metle 850gr +/- 5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Samosloživi ubrusi dimenzije 21*21cm, pakovanje 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mosloživi toaletni listići dimenzije 11*21cm, pakovanje 4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pirni ubrusi, 100% celuloza, težina jedne rolne 160gr, pakovanje 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aletni papir u rolni, 100 gr težina rolne, pakovanje 24 ro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gične krpe za fino brisanje 40*4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6</w:t>
      </w:r>
      <w:r>
        <w:rPr>
          <w:lang w:val="sr-CS" w:eastAsia="en-US"/>
        </w:rPr>
        <w:t>.04.2021. године до 1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0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terdžent za mašinsko pranje tvrdih podova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''Jontec 300 Diversey'' 5l 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VC džakovi 4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doper krpa upijaju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tla sa drvenom drškom, od sirka, 5 puta šivena, drška dužine 110cm, težina metle 850gr +/- 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mosloživi ubrusi dimenzije 21*21cm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mosloživi toaletni listići dimenzije 11*21cm, pakovanje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pirni ubrusi, 100% celuloza, težina jedne rolne 160gr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aletni papir u rolni, 100 gr težina rolne, pakovanje 24 ro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gične krpe za fino brisanje 40*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23T09:09:00Z</dcterms:modified>
  <cp:revision>33</cp:revision>
  <dc:subject/>
  <dc:title> </dc:title>
</cp:coreProperties>
</file>