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1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роточни бојлер и славину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9"/>
        <w:gridCol w:w="1115"/>
        <w:gridCol w:w="15"/>
      </w:tblGrid>
      <w:tr>
        <w:trPr>
          <w:trHeight w:val="28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točni bojler 5l visoka montaža, inoks kazan, za upotrebu u laboratori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avina-baterija, Rosan -  ''King'' jednoručna za protočni bojler na zid, izliv 200m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2</w:t>
      </w:r>
      <w:r>
        <w:rPr>
          <w:lang w:val="sr-CS" w:eastAsia="en-US"/>
        </w:rPr>
        <w:t>.05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роточни бојлер и славин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16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роточни бојлер и славин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čni bojler 5l visoka montaža, inoks kazan, za upotrebu u laborato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a-baterija, Rosan -  ''King'' jednoručna za protočni bojler na zid, izliv 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07T08:10:00Z</dcterms:modified>
  <cp:revision>33</cp:revision>
  <dc:subject/>
  <dc:title> </dc:title>
</cp:coreProperties>
</file>