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109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гуме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145"/>
      </w:tblGrid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Опи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ска гума, предња, димензија 6.00-19, Cultor AS FRONT 10/F1, демонтажа постојећих и монтажа нових гума, балансирањ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16</w:t>
      </w:r>
      <w:r>
        <w:rPr>
          <w:lang w:val="sr-CS" w:eastAsia="en-US"/>
        </w:rPr>
        <w:t>.04.2021. године до 14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гум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09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гуме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sr-Latn-RS" w:eastAsia="en-US"/>
              </w:rPr>
              <w:t>Тракторска гума, предња, димензија 6.00-19, Cultor AS FRONT 10/F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RS" w:eastAsia="en-US"/>
              </w:rPr>
              <w:t>, демонтажа постојећих и монтажа нових гума, балансир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 xml:space="preserve">Рок </w:t>
            </w: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4-14T12:20:00Z</dcterms:modified>
  <cp:revision>36</cp:revision>
  <dc:subject/>
  <dc:title> </dc:title>
</cp:coreProperties>
</file>