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9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61"/>
        <w:gridCol w:w="2332"/>
      </w:tblGrid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Ред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Назив материјал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šak za veš 2kg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jaks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 sanita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stos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f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f sa korpicom za dopunu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Prope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 sundje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leks krp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ozak za brisko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rpe za po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lozivi ubrus listić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moslozivi listici toalet papir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akovi velik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akovi mal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se za usisivac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čne krp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rusi za ruke papirni rol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un za ruke tečni 5li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ukavice za ruke jednokratne pak M v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ica plastic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tka za ciscenje sa drskom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kavice za ruke visekratne  M v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2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96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šak za veš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j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 sa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f sa korpicom za dop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Pr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 sund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leks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ozak za br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pe za p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slozivi ubrus list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moslozivi listici toalet pap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akovi ve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akovi 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se za usisiv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čne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rusi za ruke papirni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un za ruke tečni 5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kavice za ruke jednokratne pak M 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ica plasti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tka za ciscenje sa drs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kavice za ruke visekratne  M 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07T08:10:00Z</dcterms:modified>
  <cp:revision>32</cp:revision>
  <dc:subject/>
  <dc:title> </dc:title>
</cp:coreProperties>
</file>