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87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5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абину од плексигласа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Kabina od plexig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dim (cm)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  <w:lang w:val="en-US" w:eastAsia="en-US"/>
              </w:rPr>
              <w:t>Kabinu izraditi od providnog plexiglasa, d=4mm, dimenzija kabine 50x50x60H cm. Sa prednje strane kabina treba da ima krilo - vrata koja se otvaraju na gore i potrebno je da to krilo bude fiksirano u otvorenom položaju. Sa zadnje strane kabine treba izvesti otvor za prolaz kabla za UV lampu koja će se kasnije montirati unutar kabine za plafon ili zadnji zid ist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50 x 50 x 60 cm   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lang w:val="sr-Latn-RS" w:eastAsia="en-US"/>
        </w:rPr>
        <w:drawing>
          <wp:inline distT="0" distB="0" distL="0" distR="0">
            <wp:extent cx="2851150" cy="277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30</w:t>
      </w:r>
      <w:r>
        <w:rPr>
          <w:lang w:val="sr-CS" w:eastAsia="en-US"/>
        </w:rPr>
        <w:t>.03.2021. године до 12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3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абина од плексиглас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87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абина од плексигла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shd w:fill="FFFFFF" w:val="clear"/>
                <w:lang w:val="en-US" w:eastAsia="en-US"/>
              </w:rPr>
              <w:t>Kabinu izraditi od providnog plexiglasa, d=4mm, dimenzija kabine 50x50x60H cm. Sa prednje strane kabina treba da ima krilo - vrata koja se otvaraju na gore i potrebno je da to krilo bude fiksirano u otvorenom položaju. Sa zadnje strane kabine treba izvesti otvor za prolaz kabla za UV lampu koja će se kasnije montirati unutar kabine za plafon ili zadnji zid iste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jana.railic@polj.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25T12:10:00Z</dcterms:modified>
  <cp:revision>33</cp:revision>
  <dc:subject/>
  <dc:title> </dc:title>
</cp:coreProperties>
</file>