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</w:t>
      </w:r>
      <w:r>
        <w:rPr>
          <w:b/>
          <w:lang w:val="sr-RS" w:eastAsia="en-US"/>
        </w:rPr>
        <w:t>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алат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75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60"/>
        <w:gridCol w:w="990"/>
      </w:tblGrid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Колич.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са 650мм, Во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Дршка за косу 1500мм, Лу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RS" w:eastAsia="en-US"/>
              </w:rPr>
              <w:t xml:space="preserve">Брусни камен за кос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отика 210*150мм, са држаљ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RS" w:eastAsia="en-US"/>
              </w:rPr>
              <w:t>Грабље металне 40цм*150цм*28, са држаљем, Лу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5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3</w:t>
      </w:r>
      <w:r>
        <w:rPr>
          <w:lang w:val="sr-CS" w:eastAsia="en-US"/>
        </w:rPr>
        <w:t>.0</w:t>
      </w:r>
      <w:r>
        <w:rPr>
          <w:lang w:val="sr-Latn-RS" w:eastAsia="en-US"/>
        </w:rPr>
        <w:t>5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алата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</w:t>
      </w:r>
      <w:r>
        <w:rPr>
          <w:rFonts w:eastAsia="Arial Unicode MS"/>
          <w:b/>
          <w:color w:val="000000"/>
          <w:kern w:val="2"/>
          <w:lang w:val="sr-RS" w:eastAsia="ar-SA"/>
        </w:rPr>
        <w:t>6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Алат, број Н136/2023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са 650мм, Во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Дршка за косу 1500мм, Л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RS" w:eastAsia="en-US"/>
              </w:rPr>
              <w:t xml:space="preserve">Брусни камен за к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отика 210*150мм, са држаљ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RS" w:eastAsia="en-US"/>
              </w:rPr>
              <w:t>Грабље металне 40цм*150цм*28, са држаљем, Л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5-19T11:10:00Z</dcterms:modified>
  <cp:revision>47</cp:revision>
  <dc:subject/>
  <dc:title> </dc:title>
</cp:coreProperties>
</file>