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5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15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Делови за беспилотну летелицу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8"/>
        <w:gridCol w:w="3567"/>
        <w:gridCol w:w="1559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>Redni   bro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Opis dob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Tehničke karakteris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Jedinice</w:t>
            </w:r>
          </w:p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m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liči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en-US" w:eastAsia="en-US"/>
              </w:rPr>
              <w:t xml:space="preserve">Padobran za bespilotnu letelicu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 w:eastAsia="en-US"/>
              </w:rPr>
              <w:t>Opšte karakteristike:</w:t>
            </w:r>
            <w:r>
              <w:rPr>
                <w:shd w:fill="FFFFFF" w:val="clear"/>
                <w:lang w:val="en-US" w:eastAsia="en-US"/>
              </w:rPr>
              <w:t xml:space="preserve"> uređaj služi  kao sigurnosni sistem za bespilotnu letelicu</w:t>
            </w:r>
          </w:p>
          <w:p>
            <w:pPr>
              <w:pStyle w:val="Normal"/>
              <w:rPr>
                <w:szCs w:val="20"/>
                <w:shd w:fill="FFFFFF" w:val="clear"/>
                <w:lang w:val="en-US" w:eastAsia="en-US"/>
              </w:rPr>
            </w:pPr>
            <w:r>
              <w:rPr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hničke karakteristike: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Kompatibilan sa bespilotnom letelicom DJI Phantom 4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“</w:t>
            </w:r>
            <w:r>
              <w:rPr>
                <w:szCs w:val="20"/>
                <w:lang w:val="en-US" w:eastAsia="en-US"/>
              </w:rPr>
              <w:t>ParaZero SafeAir Parachute System”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žina uređaja – 160 g;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val="sr-R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  <w:t>Dostava, ugradnja i puštanje u rad:</w:t>
            </w:r>
            <w:r>
              <w:rPr>
                <w:shd w:fill="FFFFFF" w:val="clear"/>
                <w:lang w:val="en-US" w:eastAsia="en-US"/>
              </w:rPr>
              <w:t xml:space="preserve"> Poljoprivredni fakultet, departman za uređenje vo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k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1</w:t>
            </w:r>
          </w:p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en-US" w:eastAsia="en-US"/>
              </w:rPr>
              <w:t>Propeleri za bespilotnu letelic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hničke karakteristike: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sr-Latn-RS" w:eastAsia="en-US"/>
              </w:rPr>
              <w:t>Propeleri kompatibilni sa bespilotnom letelicom DJI Phantom 4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sr-Latn-RS" w:eastAsia="en-US"/>
              </w:rPr>
              <w:t>Propeleri koji proizvode manje buke i smanjuju uticaj bespilotne letelice tokom leta</w:t>
            </w:r>
            <w:r>
              <w:rPr>
                <w:szCs w:val="20"/>
                <w:lang w:val="en-US" w:eastAsia="en-US"/>
              </w:rPr>
              <w:t xml:space="preserve"> na okolinu.</w:t>
            </w:r>
          </w:p>
          <w:p>
            <w:pPr>
              <w:pStyle w:val="Normal"/>
              <w:rPr>
                <w:shd w:fill="FFFFFF" w:val="clear"/>
                <w:lang w:val="sr-Latn-RS" w:eastAsia="en-US"/>
              </w:rPr>
            </w:pPr>
            <w:r>
              <w:rPr>
                <w:szCs w:val="20"/>
                <w:lang w:val="en-US" w:eastAsia="en-US"/>
              </w:rPr>
              <w:t>Pakovanje od 2 propelera.</w:t>
            </w:r>
          </w:p>
          <w:p>
            <w:pPr>
              <w:pStyle w:val="Normal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k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7</w:t>
      </w:r>
      <w:r>
        <w:rPr>
          <w:lang w:val="sr-CS" w:eastAsia="en-US"/>
        </w:rPr>
        <w:t>.0</w:t>
      </w:r>
      <w:r>
        <w:rPr>
          <w:lang w:val="sr-Latn-RS" w:eastAsia="en-US"/>
        </w:rPr>
        <w:t>5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Делови за беспилотну летелицу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35</w:t>
      </w:r>
      <w:r>
        <w:rPr>
          <w:rFonts w:eastAsia="Arial Unicode MS"/>
          <w:b/>
          <w:color w:val="000000"/>
          <w:kern w:val="2"/>
          <w:lang w:val="sr-RS" w:eastAsia="ar-SA"/>
        </w:rPr>
        <w:t>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Делови за беспилотну летелицу, број Н135/2023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 xml:space="preserve">Padobran za bespilotnu letelicu 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Opšte karakteristike: uređaj služi  kao sigurnosni sistem za bespilotnu letelicu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Tehničke karakteristike: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Kompatibilan sa bespilotnom letelicom DJI Phantom 4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“</w:t>
            </w:r>
            <w:r>
              <w:rPr>
                <w:color w:val="000000"/>
                <w:lang w:val="sr-RS" w:eastAsia="en-US"/>
              </w:rPr>
              <w:t>ParaZero SafeAir Parachute System”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Težina uređaja – 160 g;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lang w:val="sr-RS" w:eastAsia="en-US"/>
              </w:rPr>
              <w:t>Dostava, ugradnja i puštanje u rad: Poljoprivredni fakultet, departman za uređenje vo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Propeleri za bespilotnu letelicu</w:t>
              <w:tab/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Tehničke karakteristike: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Propeleri kompatibilni sa bespilotnom letelicom DJI Phantom 4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Propeleri koji proizvode manje buke i smanjuju uticaj bespilotne letelice tokom leta na okolinu.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Pakovanje od 2 propelera.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5-15T12:48:00Z</dcterms:modified>
  <cp:revision>46</cp:revision>
  <dc:subject/>
  <dc:title> </dc:title>
</cp:coreProperties>
</file>