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11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испоруку водокотлића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544068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454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Opis dobr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 w:eastAsia="en-US"/>
                                    </w:rPr>
                                    <w:t>Jedinica m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do kotlić Geberit AP 112, visoka montaž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vc gibljivi sifon za lavab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.8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4545"/>
                        <w:gridCol w:w="2340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Opis dobr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en-US"/>
                              </w:rPr>
                              <w:t>Jedinica m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vodo kotlić Geberit AP 112, visoka montaž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vc gibljivi sifon za lavab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</w:t>
      </w:r>
      <w:r>
        <w:rPr>
          <w:lang w:val="sr-RS" w:eastAsia="en-US"/>
        </w:rPr>
        <w:t>5</w:t>
      </w:r>
      <w:r>
        <w:rPr>
          <w:lang w:val="sr-CS" w:eastAsia="en-US"/>
        </w:rPr>
        <w:t>.0</w:t>
      </w:r>
      <w:r>
        <w:rPr>
          <w:lang w:val="sr-Latn-RS" w:eastAsia="en-US"/>
        </w:rPr>
        <w:t>4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испоруку водокотлић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1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 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водокотлић</w:t>
      </w:r>
      <w:r>
        <w:rPr>
          <w:b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1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8"/>
        <w:gridCol w:w="900"/>
        <w:gridCol w:w="279"/>
        <w:gridCol w:w="1251"/>
        <w:gridCol w:w="1440"/>
        <w:gridCol w:w="1350"/>
        <w:gridCol w:w="1482"/>
        <w:gridCol w:w="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do kotlić Geberit AP 112, visoka monta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c gibljivi sifon za lav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15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4-24T11:47:00Z</dcterms:modified>
  <cp:revision>47</cp:revision>
  <dc:subject/>
  <dc:title> </dc:title>
</cp:coreProperties>
</file>