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99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2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лима уређај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Isporuka i ugradnja klima uređaja u portirnici Fakulteta. </w:t>
      </w:r>
      <w:r>
        <w:rPr>
          <w:color w:val="000000"/>
          <w:sz w:val="22"/>
          <w:szCs w:val="22"/>
          <w:lang w:val="en-US" w:eastAsia="en-US"/>
        </w:rPr>
        <w:t>VOX IJF12-PCPMW, klima uređaj sa inverterom (ili odgovarajući). Montaža i instalacija u pok kanalicama, iseći deo stakla za izlaz instalacije, nema bušenja zida. Dužina instalacije 7 metara</w:t>
      </w:r>
    </w:p>
    <w:p>
      <w:pPr>
        <w:pStyle w:val="Normal"/>
        <w:jc w:val="both"/>
        <w:rPr>
          <w:color w:val="000000"/>
          <w:sz w:val="22"/>
          <w:szCs w:val="20"/>
          <w:lang w:val="sr-RS" w:eastAsia="en-US"/>
        </w:rPr>
      </w:pPr>
      <w:r>
        <w:rPr>
          <w:color w:val="000000"/>
          <w:sz w:val="22"/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3</w:t>
      </w:r>
      <w:r>
        <w:rPr>
          <w:lang w:val="sr-CS" w:eastAsia="en-US"/>
        </w:rPr>
        <w:t>.04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4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клима уређај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99/202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клима уређај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sr-RS" w:eastAsia="en-US"/>
              </w:rPr>
              <w:t>Isporuka i ugradnja klima uređaja u portirnici Fakulteta. VOX IJF12-PCPMW, klima uređaj sa inverterom (ili odgovarajući). Montaža i instalacija u pok kanalicama, iseći deo stakla za izlaz instalacije, nema bušenja zida. Dužina instalacije 7 me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en-US"/>
        </w:rPr>
      </w:r>
    </w:p>
    <w:sectPr>
      <w:type w:val="nextPage"/>
      <w:pgSz w:w="11906" w:h="16838"/>
      <w:pgMar w:left="1276" w:right="1275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4-12T10:20:00Z</dcterms:modified>
  <cp:revision>46</cp:revision>
  <dc:subject/>
  <dc:title> </dc:title>
</cp:coreProperties>
</file>