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9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стручну литературу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Spacing"/>
        <w:tabs>
          <w:tab w:val="clear" w:pos="708"/>
          <w:tab w:val="left" w:pos="2160" w:leader="none"/>
        </w:tabs>
        <w:rPr/>
      </w:pPr>
      <w:r>
        <w:rPr>
          <w:b/>
        </w:rPr>
        <w:t xml:space="preserve">Књига: </w:t>
      </w:r>
      <w:r>
        <w:rPr/>
        <w:t>Штетни глодари-биологија епизоотиологија, екологија и контрола бројности</w:t>
      </w:r>
    </w:p>
    <w:p>
      <w:pPr>
        <w:pStyle w:val="NoSpacing"/>
        <w:tabs>
          <w:tab w:val="clear" w:pos="708"/>
          <w:tab w:val="left" w:pos="2160" w:leader="none"/>
        </w:tabs>
        <w:rPr/>
      </w:pPr>
      <w:r>
        <w:rPr>
          <w:b/>
        </w:rPr>
        <w:t xml:space="preserve">Аутори : </w:t>
      </w:r>
      <w:r>
        <w:rPr/>
        <w:t>др Драган Катарановски и др Милена Катарановски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</w:t>
      </w:r>
      <w:r>
        <w:rPr>
          <w:lang w:val="sr-RS" w:eastAsia="en-US"/>
        </w:rPr>
        <w:t>2</w:t>
      </w:r>
      <w:r>
        <w:rPr>
          <w:lang w:val="sr-CS" w:eastAsia="en-US"/>
        </w:rPr>
        <w:t>.04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стручна литература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95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ручна литература, број Н95/2023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Књига: </w:t>
            </w:r>
            <w:r>
              <w:rPr/>
              <w:t>Штетни глодари-биологија епизоотиологија, екологија и контрола бројности</w:t>
            </w:r>
          </w:p>
          <w:p>
            <w:pPr>
              <w:pStyle w:val="NoSpacing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Аутори : </w:t>
            </w:r>
            <w:r>
              <w:rPr/>
              <w:t>др Драган Катарановски и др Милена Катаран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4-10T09:05:00Z</dcterms:modified>
  <cp:revision>45</cp:revision>
  <dc:subject/>
  <dc:title> </dc:title>
</cp:coreProperties>
</file>