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9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7</w:t>
      </w:r>
      <w:r>
        <w:rPr>
          <w:b/>
          <w:lang w:val="sr-Latn-RS" w:eastAsia="en-US"/>
        </w:rPr>
        <w:t>.04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папирну галантериј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2"/>
        <w:gridCol w:w="1642"/>
      </w:tblGrid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из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Dozator složivog toalet papira u listićima C-V (savijenih na pola)</w:t>
            </w:r>
          </w:p>
          <w:p>
            <w:pPr>
              <w:pStyle w:val="Normal"/>
              <w:shd w:fill="FFFFFF" w:val="clea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Materijal: ABS plastika</w:t>
              <w:br/>
              <w:t>Dimenzije:  22.5×13.5x12cm</w:t>
              <w:br/>
              <w:t>Kapacitet: 1 pakovanje</w:t>
              <w:br/>
              <w:t>Odgovarajući toalet papir u listićima : Samosloživi V toalet papir u listićima (listići savijeni na pola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mosloživi listići 11*21cm / džak od 40 ko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2</w:t>
      </w:r>
      <w:r>
        <w:rPr>
          <w:lang w:val="sr-CS" w:eastAsia="en-US"/>
        </w:rPr>
        <w:t>.</w:t>
      </w:r>
      <w:r>
        <w:rPr>
          <w:lang w:val="sr-Latn-RS" w:eastAsia="en-US"/>
        </w:rPr>
        <w:t>04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паприну галантер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9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папирна галантерија</w:t>
      </w:r>
      <w:r>
        <w:rPr>
          <w:b/>
          <w:lang w:val="sr-Latn-RS" w:eastAsia="en-US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9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Dozator složivog toalet papira u listićima C-V (savijenih na pola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Materijal: ABS plastika</w:t>
              <w:br/>
              <w:t>Dimenzije:  22.5×13.5x12cm</w:t>
              <w:br/>
              <w:t>Kapacitet: 1 pakovanje</w:t>
              <w:br/>
              <w:t>Odgovarajući toalet papir u listićima : Samosloživi V toalet papir u listićima (listići savijeni na pola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amosloživi listići 11*21cm / džak od 40 ko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15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4-07T12:46:00Z</dcterms:modified>
  <cp:revision>52</cp:revision>
  <dc:subject/>
  <dc:title> </dc:title>
</cp:coreProperties>
</file>