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6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3</w:t>
      </w:r>
      <w:r>
        <w:rPr>
          <w:b/>
          <w:lang w:val="sr-Latn-RS" w:eastAsia="en-US"/>
        </w:rPr>
        <w:t>.0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5"/>
        <w:gridCol w:w="1710"/>
      </w:tblGrid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žakovi za smeć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zapremina 120l, pvc, crni, dimenzije 700x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ubrusi 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 xml:space="preserve"> 21*21cm, pakovanje 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џак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Samosloživi toaletni listići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sr-Latn-RS" w:eastAsia="en-US"/>
              </w:rPr>
              <w:t>11*21cm, pakovanje 4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џак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pirni ubrusi, 100% celuloza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 xml:space="preserve"> rolna 160gr, pakovanje 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паковање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aletni papir u rolni, troslojni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težina rolnice 100g, pak. 24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паковање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magične krpe za fino brisanj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mikro vlakna 40*40cm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li sunđer sa abrazivom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Dimenzije 9,5x6,5x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 uložak brisač poda SALSA L 400, </w:t>
            </w:r>
            <w:r>
              <w:rPr>
                <w:szCs w:val="22"/>
                <w:lang w:val="sr-R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Sastav: 100% polyester 40 cm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ložak za brisko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Sastav: mop trakasti,dužina min. 40cm polipropilen , sa navoj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Rukavice za domaćinstvo ‘’Starling’’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veličine: XXL , M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jaks Floor 1l  ili odgovarajuć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Za pranje tvrdih podova,pločica, bez ispiranja.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Литара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4</w:t>
      </w:r>
      <w:r>
        <w:rPr>
          <w:lang w:val="sr-CS" w:eastAsia="en-US"/>
        </w:rPr>
        <w:t>.</w:t>
      </w:r>
      <w:r>
        <w:rPr>
          <w:lang w:val="sr-Latn-RS" w:eastAsia="en-US"/>
        </w:rPr>
        <w:t>03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67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žakovi za smeć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zapremina 120l, pvc, crni, dimenzije 700x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ubrusi 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 xml:space="preserve"> 21*21cm, pakovanje 2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џ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Samosloživi toaletni listići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sr-Latn-RS" w:eastAsia="en-US"/>
              </w:rPr>
              <w:t>11*21cm, pakovanje 4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џ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pirni ubrusi, 100% celuloza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 xml:space="preserve"> rolna 160gr, pakovanje 2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oaletni papir u rolni, troslojni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težina rolnice 100g, pak. 24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magične krpe za fino brisanj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mikro vlakna 40*40cm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li sunđer sa abrazivom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Dimenzije 9,5x6,5x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 uložak brisač poda SALSA L 400, </w:t>
            </w:r>
            <w:r>
              <w:rPr>
                <w:szCs w:val="22"/>
                <w:lang w:val="sr-R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Sastav: 100% polyester 40 cm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ložak za brisko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Sastav: mop trakasti,dužina min. 40cm polipropilen , sa navoj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Rukavice za domaćinstvo ‘’Starling’’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veličine: XXL , M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>Ajaks Floor 1l  ili odgovarajuće</w:t>
            </w:r>
            <w:r>
              <w:rPr>
                <w:szCs w:val="22"/>
                <w:lang w:val="sr-RS" w:eastAsia="en-US"/>
              </w:rPr>
              <w:t xml:space="preserve">, </w:t>
            </w:r>
            <w:r>
              <w:rPr>
                <w:szCs w:val="22"/>
                <w:lang w:val="en-US" w:eastAsia="en-US"/>
              </w:rPr>
              <w:t>Za pranje tvrdih podova,pločica, bez ispiranja.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 xml:space="preserve"> Л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3-23T11:20:00Z</dcterms:modified>
  <cp:revision>62</cp:revision>
  <dc:subject/>
  <dc:title> </dc:title>
</cp:coreProperties>
</file>