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65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3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sz w:val="22"/>
          <w:szCs w:val="22"/>
          <w:lang w:val="sr-RS" w:eastAsia="en-US"/>
        </w:rPr>
        <w:t>кавеза за инсекте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318" w:type="dxa"/>
        <w:jc w:val="left"/>
        <w:tblInd w:w="-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1"/>
        <w:gridCol w:w="7047"/>
        <w:gridCol w:w="1170"/>
      </w:tblGrid>
      <w:tr>
        <w:trPr>
          <w:trHeight w:val="27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fra</w:t>
            </w:r>
          </w:p>
        </w:tc>
        <w:tc>
          <w:tcPr>
            <w:tcW w:w="7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aziv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Kolicina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0629</w:t>
            </w:r>
          </w:p>
        </w:tc>
        <w:tc>
          <w:tcPr>
            <w:tcW w:w="7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-4D Insect Handling Cage (32.5 x 32.5 x 32.5cm) NHBS ltd. &lt;256332&gt; (ms61)</w:t>
            </w:r>
          </w:p>
        </w:tc>
        <w:tc>
          <w:tcPr>
            <w:tcW w:w="11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0630</w:t>
            </w:r>
          </w:p>
        </w:tc>
        <w:tc>
          <w:tcPr>
            <w:tcW w:w="7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king Pen, white NHBS ltd. &lt;193619&gt; (ms61)</w:t>
            </w:r>
          </w:p>
        </w:tc>
        <w:tc>
          <w:tcPr>
            <w:tcW w:w="11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0631</w:t>
            </w:r>
          </w:p>
        </w:tc>
        <w:tc>
          <w:tcPr>
            <w:tcW w:w="7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king Pen, Yellow NHBS ltd. &lt;193620&gt; (ms61)</w:t>
            </w:r>
          </w:p>
        </w:tc>
        <w:tc>
          <w:tcPr>
            <w:tcW w:w="11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0632</w:t>
            </w:r>
          </w:p>
        </w:tc>
        <w:tc>
          <w:tcPr>
            <w:tcW w:w="7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king Pen, red NHBS ltd. &lt;193621&gt; (ms61)</w:t>
            </w:r>
          </w:p>
        </w:tc>
        <w:tc>
          <w:tcPr>
            <w:tcW w:w="11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0633</w:t>
            </w:r>
          </w:p>
        </w:tc>
        <w:tc>
          <w:tcPr>
            <w:tcW w:w="7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king Penm green NHBS ltd. &lt;193622&gt; (ms61)</w:t>
            </w:r>
          </w:p>
        </w:tc>
        <w:tc>
          <w:tcPr>
            <w:tcW w:w="11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0634</w:t>
            </w:r>
          </w:p>
        </w:tc>
        <w:tc>
          <w:tcPr>
            <w:tcW w:w="7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 Pint-Sized Insect Pots: Wire Screen, 240ml NHBS ltd. &lt;242246&gt; (ms61)</w:t>
            </w:r>
          </w:p>
        </w:tc>
        <w:tc>
          <w:tcPr>
            <w:tcW w:w="11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0635</w:t>
            </w:r>
          </w:p>
        </w:tc>
        <w:tc>
          <w:tcPr>
            <w:tcW w:w="7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-1 Insect Rearing Cage NHBS ltd. &lt;211283&gt; (ms61)</w:t>
            </w:r>
          </w:p>
        </w:tc>
        <w:tc>
          <w:tcPr>
            <w:tcW w:w="11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0636</w:t>
            </w:r>
          </w:p>
        </w:tc>
        <w:tc>
          <w:tcPr>
            <w:tcW w:w="7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 Pint-Sized Insect Pots: Wire Screen, 480ml NHBS ltd. &lt;242248&gt; (ms61)</w:t>
            </w:r>
          </w:p>
        </w:tc>
        <w:tc>
          <w:tcPr>
            <w:tcW w:w="11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0637</w:t>
            </w:r>
          </w:p>
        </w:tc>
        <w:tc>
          <w:tcPr>
            <w:tcW w:w="704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 Pint-Sized Insect Pots: Wire Screen, 720ml NHBS ltd. &lt;242249&gt; (ms61)</w:t>
            </w:r>
          </w:p>
        </w:tc>
        <w:tc>
          <w:tcPr>
            <w:tcW w:w="11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1</w:t>
      </w:r>
      <w:r>
        <w:rPr>
          <w:lang w:val="sr-CS" w:eastAsia="en-US"/>
        </w:rPr>
        <w:t>.03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кавеза за инсекте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65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авеза за инсекте, број Н65/202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-4D Insect Handling Cage (32.5 x 32.5 x 32.5cm) NHBS ltd. &lt;256332&gt; (ms61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king Pen, white NHBS ltd. &lt;193619&gt; (ms61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king Pen, Yellow NHBS ltd. &lt;193620&gt; (ms61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king Pen, red NHBS ltd. &lt;193621&gt; (ms61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king Penm green NHBS ltd. &lt;193622&gt; (ms61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 Pint-Sized Insect Pots: Wire Screen, 240ml NHBS ltd. &lt;242246&gt; (ms61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-1 Insect Rearing Cage NHBS ltd. &lt;211283&gt; (ms61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 Pint-Sized Insect Pots: Wire Screen, 480ml NHBS ltd. &lt;242248&gt; (ms61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gDorm Pint-Sized Insect Pots: Wire Screen, 720ml NHBS ltd. &lt;242249&gt; (ms61)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3-17T12:34:00Z</dcterms:modified>
  <cp:revision>45</cp:revision>
  <dc:subject/>
  <dc:title> </dc:title>
</cp:coreProperties>
</file>