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</w:t>
      </w:r>
      <w:r>
        <w:rPr>
          <w:b/>
          <w:lang w:val="sr-Latn-RS" w:eastAsia="en-US"/>
        </w:rPr>
        <w:t>4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1</w:t>
      </w:r>
      <w:r>
        <w:rPr>
          <w:b/>
          <w:lang w:val="sr-Latn-RS" w:eastAsia="en-US"/>
        </w:rPr>
        <w:t>.0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5"/>
        <w:gridCol w:w="1710"/>
      </w:tblGrid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pranje podova AJAX 1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kamenac Cilit B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 xml:space="preserve">srestvo za pranje toaleta '' </w:t>
            </w:r>
            <w:r>
              <w:rPr>
                <w:bCs/>
                <w:szCs w:val="22"/>
                <w:lang w:val="en-US" w:eastAsia="en-US"/>
              </w:rPr>
              <w:t>Mer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power aktiv 3u1 750ml</w:t>
            </w:r>
            <w:r>
              <w:rPr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amučna krpa za podove 70*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staklo Clin ili Mer sa pumpicom 0,75 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120 lit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60 li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 parI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kom.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</w:t>
            </w:r>
            <w:r>
              <w:rPr>
                <w:szCs w:val="22"/>
                <w:lang w:val="en-US" w:eastAsia="en-US"/>
              </w:rPr>
              <w:t xml:space="preserve"> za pranje sudova </w:t>
            </w:r>
            <w:r>
              <w:rPr>
                <w:bCs/>
                <w:szCs w:val="22"/>
                <w:lang w:val="sr-Latn-RS" w:eastAsia="en-US"/>
              </w:rPr>
              <w:t>Fairy 900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Aluminijumski držač mopa za staklo u obliku slova T, prilagodljiv na teleskopski štap, 35cm, </w:t>
            </w:r>
            <w:r>
              <w:rPr>
                <w:bCs/>
                <w:szCs w:val="22"/>
                <w:lang w:val="en-US" w:eastAsia="en-US"/>
              </w:rPr>
              <w:t>Držač mopa Wiper Carrier 35cm,Top Lock program - Verm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Mop za čišćenje stakla od poliestera i pamuka, sa obe strane filc, pranje do 60C, 35cm, </w:t>
            </w:r>
            <w:r>
              <w:rPr>
                <w:bCs/>
                <w:szCs w:val="22"/>
                <w:lang w:val="en-US" w:eastAsia="en-US"/>
              </w:rPr>
              <w:t xml:space="preserve">Mop Wiper Carrier 35cm,Top Lock program - Vermo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eskopski štap, 2x150cm sa adapterom, od aluminijuma, </w:t>
            </w:r>
            <w:r>
              <w:rPr>
                <w:bCs/>
                <w:szCs w:val="22"/>
                <w:lang w:val="en-US" w:eastAsia="en-US"/>
              </w:rPr>
              <w:t>Top Lock program - Verm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Komplet brisač stakla (ručica brisača + inox nosač gume + guma) 35cm, </w:t>
            </w:r>
            <w:r>
              <w:rPr>
                <w:bCs/>
                <w:szCs w:val="22"/>
                <w:lang w:val="en-US" w:eastAsia="en-US"/>
              </w:rPr>
              <w:t xml:space="preserve">Brisač stakla Lockhead 35cm, Top Lock program - Vermo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kamenac AJAX sa pumpicom 2 u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mosloživi ubrusi dimenzije 21*21cm, pakovanje 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toilet papir dimenzij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ronto sprej za sve vrste nameštaj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Pronto za drvene podove 5u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čni sapun rinfuz 5 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čno abrazivno sredstvo CIF 0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wc šolje Domestos 1 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Truleks krpe za sud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nđer abrazivni za pranje sud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Cs w:val="22"/>
                <w:lang w:val="sr-Latn-RS" w:eastAsia="en-US"/>
              </w:rPr>
            </w:pPr>
            <w:r>
              <w:rPr>
                <w:bCs/>
                <w:szCs w:val="22"/>
                <w:lang w:val="sr-Latn-R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ične krpe za bris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3</w:t>
      </w:r>
      <w:r>
        <w:rPr>
          <w:lang w:val="sr-CS" w:eastAsia="en-US"/>
        </w:rPr>
        <w:t>.</w:t>
      </w:r>
      <w:r>
        <w:rPr>
          <w:lang w:val="sr-Latn-RS" w:eastAsia="en-US"/>
        </w:rPr>
        <w:t>03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43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pranje podova AJAX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kamenac Cilit Be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 xml:space="preserve">srestvo za pranje toaleta '' </w:t>
            </w:r>
            <w:r>
              <w:rPr>
                <w:bCs/>
                <w:szCs w:val="22"/>
                <w:lang w:val="en-US" w:eastAsia="en-US"/>
              </w:rPr>
              <w:t>Mer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power aktiv 3u1 750ml</w:t>
            </w:r>
            <w:r>
              <w:rPr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amučna krpa za podove 70*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staklo Clin ili Mer sa pumpicom 0,75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120 lita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60 lit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 p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</w:t>
            </w:r>
            <w:r>
              <w:rPr>
                <w:szCs w:val="22"/>
                <w:lang w:val="en-US" w:eastAsia="en-US"/>
              </w:rPr>
              <w:t xml:space="preserve"> za pranje sudova </w:t>
            </w:r>
            <w:r>
              <w:rPr>
                <w:bCs/>
                <w:szCs w:val="22"/>
                <w:lang w:val="sr-Latn-RS" w:eastAsia="en-US"/>
              </w:rPr>
              <w:t>Fairy 9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Aluminijumski držač mopa za staklo u obliku slova T, prilagodljiv na teleskopski štap, 35cm, </w:t>
            </w:r>
            <w:r>
              <w:rPr>
                <w:bCs/>
                <w:szCs w:val="22"/>
                <w:lang w:val="en-US" w:eastAsia="en-US"/>
              </w:rPr>
              <w:t>Držač mopa Wiper Carrier 35cm,Top Lock program - Vermo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Mop za čišćenje stakla od poliestera i pamuka, sa obe strane filc, pranje do 60C, 35cm, </w:t>
            </w:r>
            <w:r>
              <w:rPr>
                <w:bCs/>
                <w:szCs w:val="22"/>
                <w:lang w:val="en-US" w:eastAsia="en-US"/>
              </w:rPr>
              <w:t xml:space="preserve">Mop Wiper Carrier 35cm,Top Lock program - Vermop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eskopski štap, 2x150cm sa adapterom, od aluminijuma, </w:t>
            </w:r>
            <w:r>
              <w:rPr>
                <w:bCs/>
                <w:szCs w:val="22"/>
                <w:lang w:val="en-US" w:eastAsia="en-US"/>
              </w:rPr>
              <w:t>Top Lock program - Vermo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Komplet brisač stakla (ručica brisača + inox nosač gume + guma) 35cm, </w:t>
            </w:r>
            <w:r>
              <w:rPr>
                <w:bCs/>
                <w:szCs w:val="22"/>
                <w:lang w:val="en-US" w:eastAsia="en-US"/>
              </w:rPr>
              <w:t xml:space="preserve">Brisač stakla Lockhead 35cm, Top Lock program - Vermop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kamenac AJAX sa pumpicom 2 u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mosloživi ubrusi dimenzije 21*21cm, pakovanje 2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toilet papir dimenzij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ronto sprej za sve vrste nameštaj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Pronto za drvene podove 5u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čni sapun rinfuz 5 l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čno abrazivno sredstvo CIF 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wc šolje Domestos 1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uleks krpe za sud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nđer abrazivni za pranje sud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ične krpe za brisanj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3-01T10:05:00Z</dcterms:modified>
  <cp:revision>59</cp:revision>
  <dc:subject/>
  <dc:title> </dc:title>
</cp:coreProperties>
</file>