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34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color w:val="000000"/>
          <w:sz w:val="22"/>
          <w:szCs w:val="22"/>
          <w:lang w:val="sr-RS" w:eastAsia="en-US"/>
        </w:rPr>
        <w:t>набавку опреме за купатило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336"/>
        <w:gridCol w:w="144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Рeдни   бр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Oпис дoбр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oличинa</w:t>
            </w:r>
          </w:p>
        </w:tc>
      </w:tr>
      <w:tr>
        <w:trPr>
          <w:trHeight w:val="3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PVC račva sa adapterima za navodnj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Slavina za hladnu vodu- jednoručna , stojeća, montaža na jedan otvor, trokraki rukohvat i pokretni izliv najmanji. Minoti MH 9018-J ili odgovaraju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Brinoks crevo za slavinu 45cm </w:t>
            </w:r>
            <w:r>
              <w:rPr>
                <w:caps/>
                <w:color w:val="111111"/>
                <w:sz w:val="22"/>
                <w:szCs w:val="22"/>
              </w:rPr>
              <w:t>½ *3/8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aps/>
                <w:color w:val="111111"/>
                <w:sz w:val="22"/>
                <w:szCs w:val="22"/>
              </w:rPr>
              <w:t>Ek ventil ugaoni ½ *3/8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7</w:t>
      </w:r>
      <w:r>
        <w:rPr>
          <w:lang w:val="sr-CS" w:eastAsia="en-US"/>
        </w:rPr>
        <w:t>.02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color w:val="000000"/>
          <w:lang w:val="sr-RS" w:eastAsia="en-US"/>
        </w:rPr>
        <w:t>набавку опреме за купатило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34/202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набавку опреме за купатило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PVC račva sa adapterima za navodnja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Slavina za hladnu vodu- jednoručna , stojeća, montaža na jedan otvor, trokraki rukohvat i pokretni izliv najmanji. Minoti MH 9018-J ili odgovaraju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Brinoks crevo za slavinu 45cm </w:t>
            </w:r>
            <w:r>
              <w:rPr>
                <w:caps/>
                <w:color w:val="111111"/>
                <w:sz w:val="22"/>
                <w:szCs w:val="22"/>
              </w:rPr>
              <w:t>½ *3/8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aps/>
                <w:color w:val="111111"/>
                <w:sz w:val="22"/>
                <w:szCs w:val="22"/>
              </w:rPr>
              <w:t>Ek ventil ugaoni ½ *3/8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2-23T12:04:00Z</dcterms:modified>
  <cp:revision>43</cp:revision>
  <dc:subject/>
  <dc:title> </dc:title>
</cp:coreProperties>
</file>