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zh-CN"/>
        </w:rPr>
        <w:t>сервис клима уређаја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34"/>
        <w:gridCol w:w="1632"/>
      </w:tblGrid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Врста услуг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клими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sr-Latn-RS" w:eastAsia="en-US"/>
              </w:rPr>
              <w:t>ервис клима уређај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2000 btu/h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8000 btu/h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вeнтилaтoрa спoљнe jeдиниц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исe вeнтилaтoрa спoљнe jeдиниц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унутрaшњe jeдиниц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IC - приjeмнoг сeнзoрa унутршaњe jeдиниц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сoндe тeмпeрaтурe унутрaшњe jeдиниц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нивeрзaлни дaљински упрaвљaч зa климa 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>рeђaj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ком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мплет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7</w:t>
      </w:r>
      <w:r>
        <w:rPr>
          <w:lang w:val="sr-CS" w:eastAsia="en-US"/>
        </w:rPr>
        <w:t>.0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zh-CN"/>
        </w:rPr>
        <w:t>сервис клима уређај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3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клима уређа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кл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sr-Latn-RS" w:eastAsia="en-US"/>
              </w:rPr>
              <w:t>ервис клима уређа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2000 btu/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8000 btu/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вeнтилaтoрa спoљнe jeдиниц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исe вeнтилaтoрa спoљнe jeдиниц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унутрaшњe jeдиниц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IC - приjeмнoг сeнзoрa унутршaњe jeдиниц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сoндe тeмпeрaтурe унутрaшњe jeдиниц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нивeрзaлни дaљински упрaвљaч зa климa 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>рeђ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мп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У року од 40 дана од дана 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дзив на позив за сервис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Највише 3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да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Latn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РЕДОВНОМ ОДРЖАВАЊУ КЛИМА УРЕЂАЈ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3"/>
          <w:szCs w:val="23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Latn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Извршилац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констатују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Наруч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Одлуком бр.________ од ________. ,године покренуо поступак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бавке </w:t>
      </w:r>
      <w:r>
        <w:rPr>
          <w:rFonts w:eastAsia="Arial Unicode MS"/>
          <w:color w:val="000000"/>
          <w:kern w:val="2"/>
          <w:lang w:val="sr-RS" w:eastAsia="ar-SA"/>
        </w:rPr>
        <w:t>Н</w:t>
      </w:r>
      <w:r>
        <w:rPr>
          <w:rFonts w:eastAsia="Arial Unicode MS"/>
          <w:color w:val="000000"/>
          <w:kern w:val="2"/>
          <w:lang w:val="sr-Latn-RS" w:eastAsia="ar-SA"/>
        </w:rPr>
        <w:t>32/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>3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b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Изврш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доставио понуду бр. _______од _________ године која се налази у прилогу овог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а и његов је саставни део;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понуда Извршиоца у потпуности одговара техничким спецификацијама и другим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захтевима из конкурсне документације;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Latn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kern w:val="2"/>
          <w:lang w:val="sr-Latn-RS" w:eastAsia="ar-SA"/>
        </w:rPr>
      </w:pPr>
      <w:r>
        <w:rPr>
          <w:rFonts w:eastAsia="Arial Unicode MS"/>
          <w:b/>
          <w:bCs/>
          <w:kern w:val="2"/>
          <w:lang w:val="sr-Latn-CS" w:eastAsia="ar-SA"/>
        </w:rPr>
        <w:t>Члан 1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дмет овог Уговора </w:t>
      </w:r>
      <w:r>
        <w:rPr>
          <w:rFonts w:eastAsia="Arial Unicode MS"/>
          <w:color w:val="000000"/>
          <w:kern w:val="2"/>
          <w:lang w:val="sr-RS" w:eastAsia="ar-SA"/>
        </w:rPr>
        <w:t xml:space="preserve">су </w:t>
      </w:r>
      <w:r>
        <w:rPr>
          <w:rFonts w:eastAsia="Arial Unicode MS"/>
          <w:color w:val="000000"/>
          <w:kern w:val="2"/>
          <w:lang w:val="sr-Latn-RS" w:eastAsia="ar-SA"/>
        </w:rPr>
        <w:t>услуг</w:t>
      </w:r>
      <w:r>
        <w:rPr>
          <w:rFonts w:eastAsia="Arial Unicode MS"/>
          <w:color w:val="000000"/>
          <w:kern w:val="2"/>
          <w:lang w:val="sr-RS" w:eastAsia="ar-SA"/>
        </w:rPr>
        <w:t>е</w:t>
      </w:r>
      <w:r>
        <w:rPr>
          <w:rFonts w:eastAsia="Arial Unicode MS"/>
          <w:color w:val="000000"/>
          <w:kern w:val="2"/>
          <w:lang w:val="sr-Latn-RS" w:eastAsia="ar-SA"/>
        </w:rPr>
        <w:t xml:space="preserve"> - </w:t>
      </w:r>
      <w:r>
        <w:rPr>
          <w:rFonts w:eastAsia="Arial Unicode MS"/>
          <w:b/>
          <w:color w:val="000000"/>
          <w:kern w:val="2"/>
          <w:lang w:val="sr-Latn-RS" w:eastAsia="ar-SA"/>
        </w:rPr>
        <w:t xml:space="preserve">пружање </w:t>
      </w:r>
      <w:r>
        <w:rPr>
          <w:rFonts w:eastAsia="Arial Unicode MS"/>
          <w:b/>
          <w:color w:val="000000"/>
          <w:kern w:val="2"/>
          <w:lang w:val="sr-RS" w:eastAsia="ar-SA"/>
        </w:rPr>
        <w:t>услуга редовног орджавања и сервисирања клима уређаја</w:t>
      </w:r>
      <w:r>
        <w:rPr>
          <w:rFonts w:eastAsia="Arial Unicode MS"/>
          <w:color w:val="000000"/>
          <w:kern w:val="2"/>
          <w:lang w:val="sr-Latn-RS" w:eastAsia="ar-SA"/>
        </w:rPr>
        <w:t xml:space="preserve">. Предмет уговора је детаљно описан у техничкој спецификацији и понуди која чини саставни део овог уговора. Давалац услуга ће послове из овог Уговора вршити у складу са Законом о безбедности и здравља на раду </w:t>
      </w:r>
      <w:r>
        <w:rPr>
          <w:rFonts w:eastAsia="Arial Unicode MS"/>
          <w:color w:val="000000"/>
          <w:kern w:val="2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м актима који регулишу </w:t>
      </w:r>
      <w:r>
        <w:rPr>
          <w:rFonts w:eastAsia="Arial Unicode MS"/>
          <w:color w:val="000000"/>
          <w:kern w:val="2"/>
          <w:lang w:val="sr-RS" w:eastAsia="ar-SA"/>
        </w:rPr>
        <w:t>ову област</w:t>
      </w:r>
      <w:r>
        <w:rPr>
          <w:rFonts w:eastAsia="Arial Unicode MS"/>
          <w:color w:val="000000"/>
          <w:kern w:val="2"/>
          <w:lang w:val="sr-Latn-RS" w:eastAsia="ar-SA"/>
        </w:rPr>
        <w:t xml:space="preserve">, као и према захтевима осталих домаћих и иностраних стандарда и препорук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>Уговор се закључује на износ процењене вредности набавке за , што износи __________________ динара без ПДВ-а, односно ________________ динара са ПДВ-ом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>4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>4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kern w:val="2"/>
          <w:lang w:val="sr-CS" w:eastAsia="en-US"/>
        </w:rPr>
        <w:t xml:space="preserve">Уговорене цене из </w:t>
      </w:r>
      <w:r>
        <w:rPr>
          <w:rFonts w:eastAsia="Arial Unicode MS"/>
          <w:bCs/>
          <w:kern w:val="2"/>
          <w:lang w:val="sr-RS" w:eastAsia="en-US"/>
        </w:rPr>
        <w:t>понуде</w:t>
      </w:r>
      <w:r>
        <w:rPr>
          <w:rFonts w:eastAsia="Arial Unicode MS"/>
          <w:bCs/>
          <w:kern w:val="2"/>
          <w:lang w:val="sr-CS" w:eastAsia="en-US"/>
        </w:rPr>
        <w:t xml:space="preserve"> су фиксне и важиће за време трајања уговор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дате су оквирно на годишњем нивоу, с тим да Наручилац задржава право одустај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Наручилац задржава право да врши набавку услуга, који нису исказани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Latn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У случају непредвиђених услуга на отклањању поледица непредвиђених хаварија, Извођач мора на захтев овлашћеног лица наручиоца да достави понуду за отклањање квара.</w:t>
      </w:r>
      <w:r>
        <w:rPr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Наручилац се обавезује да плаћање по овом уговору изврши у року од ________ дана од </w:t>
      </w:r>
      <w:r>
        <w:rPr>
          <w:rFonts w:eastAsia="Arial Unicode MS"/>
          <w:color w:val="000000"/>
          <w:kern w:val="2"/>
          <w:lang w:val="sr-RS" w:eastAsia="ar-SA"/>
        </w:rPr>
        <w:t>промета услуга</w:t>
      </w:r>
      <w:r>
        <w:rPr>
          <w:rFonts w:eastAsia="Arial Unicode MS"/>
          <w:color w:val="000000"/>
          <w:kern w:val="2"/>
          <w:lang w:val="sr-Latn-RS" w:eastAsia="ar-SA"/>
        </w:rPr>
        <w:t>, а према Извештају о пруженим услугам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које је Извршилац дужан да сачини и који мора да садржи детаљну спецификацију (опис и обим) пружених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лаћање ће се извршити на жиро рачун Извршиоца услуге број: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__________________ код ________________ банке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АВА И ОБАВЕЗЕ УГОВОРНИХ СТРАН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Уговорне стране ће поступити савесно и коректно уз стриктно поштовање позитивних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х прописа, при реализацији овог уговора. Наручилац услуга </w:t>
      </w:r>
      <w:r>
        <w:rPr>
          <w:rFonts w:eastAsia="Arial Unicode MS"/>
          <w:color w:val="000000"/>
          <w:kern w:val="2"/>
          <w:lang w:val="sr-RS" w:eastAsia="ar-SA"/>
        </w:rPr>
        <w:t xml:space="preserve">је обавезан да </w:t>
      </w:r>
      <w:r>
        <w:rPr>
          <w:rFonts w:eastAsia="Arial Unicode MS"/>
          <w:color w:val="000000"/>
          <w:kern w:val="2"/>
          <w:lang w:val="sr-Latn-RS" w:eastAsia="ar-SA"/>
        </w:rPr>
        <w:t xml:space="preserve">извршиоцу услуга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 омоћући несметан приступ објекту на коме ће се извршити преглед и </w:t>
      </w:r>
      <w:r>
        <w:rPr>
          <w:rFonts w:eastAsia="Arial Unicode MS"/>
          <w:color w:val="000000"/>
          <w:kern w:val="2"/>
          <w:lang w:val="sr-RS" w:eastAsia="ar-SA"/>
        </w:rPr>
        <w:t>сервисирање</w:t>
      </w:r>
      <w:r>
        <w:rPr>
          <w:rFonts w:eastAsia="Arial Unicode MS"/>
          <w:color w:val="000000"/>
          <w:kern w:val="2"/>
          <w:lang w:val="sr-Latn-RS" w:eastAsia="ar-SA"/>
        </w:rPr>
        <w:t xml:space="preserve">, и одреди лице које ће бити овлашћено да потпише радни налог о извршеној услузи прегледа и </w:t>
      </w:r>
      <w:r>
        <w:rPr>
          <w:rFonts w:eastAsia="Arial Unicode MS"/>
          <w:color w:val="000000"/>
          <w:kern w:val="2"/>
          <w:lang w:val="sr-RS" w:eastAsia="ar-SA"/>
        </w:rPr>
        <w:t>сервисирањ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Latn-RS" w:eastAsia="ar-SA"/>
        </w:rPr>
        <w:t>- одреди лице за комуникацију са одговорним лицима даваоца услуга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Latn-RS" w:eastAsia="ar-SA"/>
        </w:rPr>
        <w:t>зврш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а </w:t>
      </w:r>
      <w:r>
        <w:rPr>
          <w:rFonts w:eastAsia="Arial Unicode MS"/>
          <w:color w:val="000000"/>
          <w:kern w:val="2"/>
          <w:lang w:val="sr-Latn-RS" w:eastAsia="ar-SA"/>
        </w:rPr>
        <w:t>је обавезан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Latn-RS" w:eastAsia="ar-SA"/>
        </w:rPr>
        <w:t xml:space="preserve"> д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е у року од 24 часа од позива Наручиоца одазове и и започне са  сервисирањем опреме.</w:t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БЕЗБЕДНОСТ И ЗДРАВЉЕ НА РАДУ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приликом пружања услуга у објектима Наручиоца, дужан је да пружање услуга организује у потпуности у складу са одредбама закона о безбедности и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здравља на раду и са свим мерама безбедности и здравља на раду које примењује</w:t>
      </w:r>
      <w:r>
        <w:rPr>
          <w:rFonts w:eastAsia="Arial Unicode MS"/>
          <w:color w:val="000000"/>
          <w:kern w:val="2"/>
          <w:lang w:val="sr-RS" w:eastAsia="ar-SA"/>
        </w:rPr>
        <w:t xml:space="preserve"> Наручилац</w:t>
      </w:r>
      <w:r>
        <w:rPr>
          <w:rFonts w:eastAsia="Arial Unicode MS"/>
          <w:color w:val="000000"/>
          <w:kern w:val="2"/>
          <w:lang w:val="sr-Latn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ГАРАНЦИЈ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6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услуга даје гаранцију на квалитет пружених услуга. Рок важења гаранциј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 појединачно пружене услуге периодичних прегледа 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испитивања рачуна се од дана потписивања записника о извршеним услугам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Давалац услуга је обавезан да у гарантном року, на позив корисника услуга у најкраћем року отклони све евентуалне недостатке и неправилност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које потичу од неадекватно пружене услуге. Рок за отклањање уочених недостатака утврђују Наручилац и Извршилац услуга споразумно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7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услуга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Latn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Latn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1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Latn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Latn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Latn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Latn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Latn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ТРАЈАЊЕ УГОВОР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8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ЛАЗНЕ И ЗАВРШНЕ ОДРЕДБЕ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9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је дужан да без одлагања, а најкасније у року од 5 дана од дана настанка промене у било којем од података у вези са испуњеношћу услова из поступка јавне набавке, о насталој промени писмено обавести наручиоца и да је документује н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рописан начин. Уговорне стране су обавезне да једна другу без одлагања обавесте о свим променама које могу утицати на реализацију овог уговор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10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су сагласне да све спорове који настану у реализацији ил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тумачењу овог Уговора реше споразумно преко својих овлашћених представника, а у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кладу са Законом о облигационим односима и другим позитивним прописима.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У случају да се примена и тумачење одредби овог Уговора не може решити на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начин дефинисан у претходном ставу, уговорне стране уговарају надлежност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Привредног суда у Нов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аду.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1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Овај уговор је сачињен у </w:t>
      </w:r>
      <w:r>
        <w:rPr>
          <w:rFonts w:eastAsia="Arial Unicode MS"/>
          <w:color w:val="000000"/>
          <w:kern w:val="2"/>
          <w:lang w:val="sr-RS" w:eastAsia="ar-SA"/>
        </w:rPr>
        <w:t>чатири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) истоветн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Latn-RS" w:eastAsia="ar-SA"/>
        </w:rPr>
        <w:t xml:space="preserve"> примерака, од којих свака уговорна страна задржава по </w:t>
      </w:r>
      <w:r>
        <w:rPr>
          <w:rFonts w:eastAsia="Arial Unicode MS"/>
          <w:color w:val="000000"/>
          <w:kern w:val="2"/>
          <w:lang w:val="sr-RS" w:eastAsia="ar-SA"/>
        </w:rPr>
        <w:t>два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 xml:space="preserve">) примерка.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NewRomanPSMT;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;Courier New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23T11:30:00Z</dcterms:modified>
  <cp:revision>41</cp:revision>
  <dc:subject/>
  <dc:title> </dc:title>
</cp:coreProperties>
</file>