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9/Н19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7</w:t>
      </w:r>
      <w:r>
        <w:rPr>
          <w:b/>
          <w:lang w:val="sr-Latn-RS" w:eastAsia="en-US"/>
        </w:rPr>
        <w:t>.0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20"/>
        <w:gridCol w:w="103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Red bro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azi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oličina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o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јакs za podove 1 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ečni sapun za ruke 1 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eterdžent za pranje sudovo  fairy 1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gične krpe za pranj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amosloživi ubrusi listići 20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amosloživi wc papir  listići  40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žakovi veliki 120 l 10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žakovi mali 40 l 10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aniper 1 l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er za staklo sa pumpicom 750 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niverzalna krema za ruke 200 ml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ris u spreju Glade 300 ml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ukavice M veličina višekrat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31</w:t>
      </w:r>
      <w:r>
        <w:rPr>
          <w:lang w:val="sr-CS" w:eastAsia="en-US"/>
        </w:rPr>
        <w:t>.</w:t>
      </w:r>
      <w:r>
        <w:rPr>
          <w:lang w:val="sr-Latn-RS" w:eastAsia="en-US"/>
        </w:rPr>
        <w:t>01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9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јакs za podove 1 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čni sapun za ruke 1 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terdžent za pranje sudovo  fairy 1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ične krpe za pranj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mosloživi ubrusi listići 2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mosloživi wc papir  listići  4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žakovi veliki 120 l 1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žakovi mali 40 l 1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aniper 1 l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r za staklo sa pumpicom 750 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niverzalna krema za ruke 200 ml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ris u spreju Glade 300 ml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kavice M veličina višekrat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1-27T12:18:00Z</dcterms:modified>
  <cp:revision>58</cp:revision>
  <dc:subject/>
  <dc:title> </dc:title>
</cp:coreProperties>
</file>