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05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1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битуменске еластомерне траке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91"/>
        <w:gridCol w:w="1276"/>
        <w:gridCol w:w="85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sr-Latn-RS"/>
              </w:rPr>
              <w:t>1</w:t>
            </w:r>
            <w:r>
              <w:rPr>
                <w:sz w:val="22"/>
                <w:szCs w:val="22"/>
                <w:lang w:val="sr-RS" w:eastAsia="sr-Latn-RS"/>
              </w:rPr>
              <w:t>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Битуменска еластомерна трака- Баруплан ПВ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рол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Битуменски премаз – Битулит , 9кг пако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к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4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01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битуменске еластомерне траке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6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битуменске еластомерне трак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Битуменска еластомерна трака- Баруплан ПВ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9 </w:t>
            </w:r>
            <w:r>
              <w:rPr>
                <w:sz w:val="22"/>
                <w:szCs w:val="22"/>
                <w:lang w:val="sr-RS" w:eastAsia="sr-Latn-RS"/>
              </w:rPr>
              <w:t>рол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Битуменски премаз – Битулит , 9кг пак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4 к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1-11T13:42:00Z</dcterms:modified>
  <cp:revision>41</cp:revision>
  <dc:subject/>
  <dc:title> </dc:title>
</cp:coreProperties>
</file>