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5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36"/>
        <w:gridCol w:w="1684"/>
      </w:tblGrid>
      <w:tr>
        <w:trPr>
          <w:trHeight w:val="11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Редн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број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Наз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Ајакs за подов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Течни сапун за руке 1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Фери  800 m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Домест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Џакови велики 120 l 1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Џакови мали 35 l 1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Mer за стакло са пумпиц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Трулекс крпа за судо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Сунђер абразивни за прање суд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Штап за бриска са навојем метал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Средство за прочишћавање цевовода 1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апирни убруси (паковање 2/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Уложак за бриска трак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Мгичне крпе за брисањ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Кухињска крпа 50x70 фротирка 182 g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Моп са памучним кончастим реса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Моп са тракастим реса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6</w:t>
      </w:r>
      <w:r>
        <w:rPr>
          <w:lang w:val="sr-CS" w:eastAsia="en-US"/>
        </w:rPr>
        <w:t>.1</w:t>
      </w:r>
      <w:r>
        <w:rPr>
          <w:lang w:val="sr-Latn-RS" w:eastAsia="en-US"/>
        </w:rPr>
        <w:t>2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5</w:t>
      </w:r>
      <w:r>
        <w:rPr>
          <w:rFonts w:eastAsia="Arial Unicode MS"/>
          <w:b/>
          <w:color w:val="000000"/>
          <w:kern w:val="2"/>
          <w:lang w:val="sr-Latn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Ајакs за подов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Течни сапун за руке 1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Фери  800 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Домест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Џакови велики 120 l 1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Џакови мали 35 l 1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Mer за стакло са пумпиц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Трулекс крпа за судо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Сунђер абразивни за прање суд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Штап за бриска са навојем метал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Средство за прочишћавање цевовода 1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апирни убруси (паковање 2/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Уложак за бриска тракаст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Мгичне крпе за брисањ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Кухињска крпа 50x70 фротирка 182 g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Моп са памучним кончастим реса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Моп са тракастим реса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2-22T09:10:00Z</dcterms:modified>
  <cp:revision>77</cp:revision>
  <dc:subject/>
  <dc:title> </dc:title>
</cp:coreProperties>
</file>