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</w:t>
      </w:r>
      <w:r>
        <w:rPr>
          <w:b/>
          <w:sz w:val="22"/>
          <w:szCs w:val="22"/>
          <w:lang w:val="en-US" w:eastAsia="en-US"/>
        </w:rPr>
        <w:t>349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4</w:t>
      </w:r>
      <w:r>
        <w:rPr>
          <w:b/>
          <w:sz w:val="22"/>
          <w:szCs w:val="22"/>
          <w:lang w:val="sr-Latn-RS" w:eastAsia="en-US"/>
        </w:rPr>
        <w:t>.12.2022. год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олимо Вас да нам дате понуду за занатски материјал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2780"/>
        <w:gridCol w:w="14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Opis dob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Tehničke karakteristik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Led </w:t>
            </w:r>
            <w:r>
              <w:rPr>
                <w:sz w:val="22"/>
                <w:szCs w:val="22"/>
                <w:lang w:val="en-US" w:eastAsia="en-US"/>
              </w:rPr>
              <w:t xml:space="preserve">Sijalic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27, 10W,  4000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2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4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d sijalic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27</w:t>
            </w:r>
            <w:r>
              <w:rPr>
                <w:sz w:val="22"/>
                <w:szCs w:val="22"/>
                <w:lang w:val="en-US" w:eastAsia="en-US"/>
              </w:rPr>
              <w:t xml:space="preserve">, 20W, 4000K,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d panel ugradni 48W,  3200lm, 4000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Dimenzije 595*595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utomat zametalna vrat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’</w:t>
            </w:r>
            <w:r>
              <w:rPr>
                <w:sz w:val="22"/>
                <w:szCs w:val="22"/>
                <w:lang w:val="en-US" w:eastAsia="en-US"/>
              </w:rPr>
              <w:t>diplomat’’ broj do 100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o kotlić Geberit AP 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indar za vrata elz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cm , simetrič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latno šarka 180mm, HN3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va boja ili crna, za klateća alu. vr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4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ancelarijska bravica štelujuć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2mm, 16-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oludisperzija JUB 1404 zele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kg, za unutrašnje zidov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odloga za zidov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 boje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Rigip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pak za ploč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Boja za školske table, crn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mpro Color, 075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Univerzalni razređiva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mpro Color, 1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Uložak brave širine 8c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 cilindar, drvena vr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16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2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занатски материјал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en-US" w:eastAsia="ar-SA"/>
        </w:rPr>
        <w:t>349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Led </w:t>
            </w:r>
            <w:r>
              <w:rPr>
                <w:sz w:val="22"/>
                <w:szCs w:val="22"/>
                <w:lang w:val="en-US" w:eastAsia="en-US"/>
              </w:rPr>
              <w:t xml:space="preserve">Sijalic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27, 10W, 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paktne štedljive sijali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-C 26w 4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d sijalic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27</w:t>
            </w:r>
            <w:r>
              <w:rPr>
                <w:sz w:val="22"/>
                <w:szCs w:val="22"/>
                <w:lang w:val="en-US" w:eastAsia="en-US"/>
              </w:rPr>
              <w:t xml:space="preserve">, 20W, 4000K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d panel ugradni 48W,  3200lm, 4000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menzije 595*59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utomat zametalna vrat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’</w:t>
            </w:r>
            <w:r>
              <w:rPr>
                <w:sz w:val="22"/>
                <w:szCs w:val="22"/>
                <w:lang w:val="en-US" w:eastAsia="en-US"/>
              </w:rPr>
              <w:t>diplomat’’ broj do 1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o kotlić Geberit AP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lindar za vrata elzet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cm , simetrič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latno šarka 180mm, HN38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va boja ili crna, za klateća alu. v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ancelarijska bravica štelujuć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mm, 1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oludisperzija JUB 1404 zele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kg, za unutrašnje zi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odloga za zidov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 boj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Rig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Lepak za plo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Boja za školske table, cr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mpro Color, 07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Univerzalni razređivač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mpro Color,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Uložak brave širine 8cm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 cilindar, drvena v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14T11:52:00Z</dcterms:modified>
  <cp:revision>47</cp:revision>
  <dc:subject/>
  <dc:title> </dc:title>
</cp:coreProperties>
</file>