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</w:t>
      </w:r>
      <w:r>
        <w:rPr>
          <w:b/>
          <w:lang w:val="en-US" w:eastAsia="en-US"/>
        </w:rPr>
        <w:t>4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лиценцу за софтвер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Л</w:t>
      </w:r>
      <w:r>
        <w:rPr/>
        <w:t>иценц</w:t>
      </w:r>
      <w:r>
        <w:rPr>
          <w:lang w:val="sr-RS" w:eastAsia="en-US"/>
        </w:rPr>
        <w:t>а</w:t>
      </w:r>
      <w:r>
        <w:rPr/>
        <w:t xml:space="preserve"> за софтвер за фармакокинетичко моделовање </w:t>
      </w:r>
    </w:p>
    <w:p>
      <w:pPr>
        <w:pStyle w:val="Normal"/>
        <w:rPr/>
      </w:pPr>
      <w:r>
        <w:rPr/>
        <w:t>Phoenix licence (Winnonlin+NLME bundle).</w:t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sr-Latn-RS" w:eastAsia="en-US"/>
        </w:rPr>
        <w:t>5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лиценца за софтвер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44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лиценца за софтве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Phoenix licence (Winnonlin+NLME bundle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1-20T11:44:00Z</dcterms:modified>
  <cp:revision>73</cp:revision>
  <dc:subject/>
  <dc:title> </dc:title>
</cp:coreProperties>
</file>