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3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>1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7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1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88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45"/>
        <w:gridCol w:w="2290"/>
      </w:tblGrid>
      <w:tr>
        <w:trPr>
          <w:trHeight w:val="11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B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TIKAL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Količina</w:t>
            </w:r>
          </w:p>
        </w:tc>
      </w:tr>
      <w:tr>
        <w:trPr>
          <w:trHeight w:val="3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ašak za veš 1kg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eri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jak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 sanitar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Kese za usisivac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oalet wc papir roln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ef sa korpicom za dopunu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r Proper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li sundjer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uleks krp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lozak za brisk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lang w:val="en-US" w:eastAsia="en-US"/>
              </w:rPr>
              <w:t>Krpe za pod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zakovi veliki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zakovi mali pak 20/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gične krp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rusi za ruke papirni roln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pun za ruke tečni 5lit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ukavice za ruke višekratne  M vel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ona kiselin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ške za brisk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1</w:t>
      </w:r>
      <w:r>
        <w:rPr>
          <w:lang w:val="sr-CS" w:eastAsia="en-US"/>
        </w:rPr>
        <w:t>.1</w:t>
      </w:r>
      <w:r>
        <w:rPr>
          <w:lang w:val="sr-Latn-RS" w:eastAsia="en-US"/>
        </w:rPr>
        <w:t>1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31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šak za veš 1k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r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jak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r sanita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ese za usisivac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alet wc papir rol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ref sa korpicom za dopun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r Prop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li sundj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leks krp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lozak za brisk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pe za po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akovi velik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akovi mali pak 20/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gične krp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rusi za ruke papirni rol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pun za ruke tečni 5li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za ruke višekratne  M ve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a kiseli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ške za brisk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11-18T11:51:00Z</dcterms:modified>
  <cp:revision>74</cp:revision>
  <dc:subject/>
  <dc:title> </dc:title>
</cp:coreProperties>
</file>