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37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роточни бојлер и славину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9"/>
        <w:gridCol w:w="1115"/>
        <w:gridCol w:w="15"/>
      </w:tblGrid>
      <w:tr>
        <w:trPr>
          <w:trHeight w:val="28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76" w:before="240" w:after="60"/>
              <w:outlineLvl w:val="2"/>
              <w:rPr>
                <w:rFonts w:ascii="Cambria" w:hAnsi="Cambria" w:cs="Cambria"/>
                <w:bCs/>
                <w:sz w:val="22"/>
                <w:szCs w:val="22"/>
                <w:u w:val="single"/>
                <w:lang w:val="sr-Latn-RS" w:eastAsia="zh-C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Latn-RS" w:eastAsia="zh-CN"/>
              </w:rPr>
              <w:t>Eldom E41 električni protočni bojler 35ooW</w:t>
            </w: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sr-Latn-RS" w:eastAsia="zh-CN"/>
              </w:rPr>
              <w:t>za upotrebu u kuhin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76" w:before="240" w:after="60"/>
              <w:outlineLvl w:val="2"/>
              <w:rPr>
                <w:rFonts w:ascii="Cambria" w:hAnsi="Cambria" w:cs="Cambria"/>
                <w:bCs/>
                <w:sz w:val="22"/>
                <w:szCs w:val="22"/>
                <w:u w:val="single"/>
                <w:lang w:val="sr-Latn-RS" w:eastAsia="zh-C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Latn-RS" w:eastAsia="zh-CN"/>
              </w:rPr>
              <w:t>Slavina-baterija, Rosan -  ''King'' jednoručna</w:t>
            </w: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izliv 200mm, model: J36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8</w:t>
      </w:r>
      <w:r>
        <w:rPr>
          <w:lang w:val="sr-CS" w:eastAsia="en-US"/>
        </w:rPr>
        <w:t>.03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роточни бојлер и славин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7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роточни бојлер и славин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240" w:after="60"/>
              <w:outlineLvl w:val="2"/>
              <w:rPr>
                <w:rFonts w:ascii="Cambria" w:hAnsi="Cambria" w:cs="Cambria"/>
                <w:bCs/>
                <w:sz w:val="22"/>
                <w:szCs w:val="22"/>
                <w:u w:val="single"/>
                <w:lang w:val="sr-Latn-RS" w:eastAsia="zh-C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Latn-RS" w:eastAsia="zh-CN"/>
              </w:rPr>
              <w:t>Eldom E41 električni protočni bojler 35ooW</w:t>
            </w: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sr-Latn-RS" w:eastAsia="zh-CN"/>
              </w:rPr>
              <w:t>za upotrebu u kuhi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240" w:after="60"/>
              <w:outlineLvl w:val="2"/>
              <w:rPr>
                <w:rFonts w:ascii="Cambria" w:hAnsi="Cambria" w:cs="Cambria"/>
                <w:bCs/>
                <w:sz w:val="22"/>
                <w:szCs w:val="22"/>
                <w:u w:val="single"/>
                <w:lang w:val="sr-Latn-RS" w:eastAsia="zh-C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Latn-RS" w:eastAsia="zh-CN"/>
              </w:rPr>
              <w:t>Slavina-baterija, Rosan -  ''King'' jednoručna</w:t>
            </w:r>
            <w:r>
              <w:rPr>
                <w:rFonts w:cs="Cambria" w:ascii="Cambria" w:hAnsi="Cambria"/>
                <w:bCs/>
                <w:sz w:val="22"/>
                <w:szCs w:val="22"/>
                <w:u w:val="single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izliv 200mm, model: J36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3-04T11:09:00Z</dcterms:modified>
  <cp:revision>31</cp:revision>
  <dc:subject/>
  <dc:title> </dc:title>
</cp:coreProperties>
</file>