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1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07"/>
        <w:gridCol w:w="1170"/>
      </w:tblGrid>
      <w:tr>
        <w:trPr>
          <w:trHeight w:val="77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7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30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žakovi za smeće 35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toaleta „Merpower“ actic 3u1 750 m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zidnih pločica “Mr. Proper Shine &amp; Clear"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sudova „Fairy“ 900 m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ona kiselina 1l 16-18%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Magične krpe za fino brisanj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Mali sunđer sa abrazivom za sudov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udoper truleks krpa upijajuć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 xml:space="preserve">Ručni papirni ubrusi u roln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Tečni sapun sa glicerinom “Sensitive” 6 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etrdžent za mašinsko pranje rublja Merix 3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žakovi za smeće 120 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Ajaks floor 1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etla sa drvenom drško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astična četka za toaletnu šolju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lin Mer Blue za prozor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8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18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žakovi za smeće 35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toaleta „Merpower“ actic 3u1 750 m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zidnih pločica “Mr. Proper Shine &amp; Clear"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sudova „Fairy“ 900 m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ona kiselina 1l 16-18%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Magične krpe za fino brisanj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Mali sunđer sa abrazivom za sudov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udoper truleks krpa upijajuć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 xml:space="preserve">Ručni papirni ubrusi u rolni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Tečni sapun sa glicerinom “Sensitive” 6 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etrdžent za mašinsko pranje rublja Merix 3kg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žakovi za smeće 120 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Ajaks floor 1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etla sa drvenom drško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astična četka za toaletnu šolju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lin Mer Blue za prozor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16T09:47:00Z</dcterms:modified>
  <cp:revision>72</cp:revision>
  <dc:subject/>
  <dc:title> </dc:title>
</cp:coreProperties>
</file>