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7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4.10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лимарске услуг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171"/>
        <w:gridCol w:w="1350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Cs w:val="20"/>
                <w:lang w:val="sr-RS" w:eastAsia="en-US"/>
              </w:rPr>
              <w:t xml:space="preserve">Замена </w:t>
            </w:r>
            <w:r>
              <w:rPr>
                <w:b/>
                <w:szCs w:val="20"/>
                <w:lang w:val="sr-Latn-RS" w:eastAsia="en-US"/>
              </w:rPr>
              <w:t>цеви атмосферске каналаизације</w:t>
            </w:r>
            <w:r>
              <w:rPr>
                <w:b/>
                <w:szCs w:val="20"/>
                <w:lang w:val="sr-RS" w:eastAsia="en-US"/>
              </w:rPr>
              <w:t xml:space="preserve"> подплафонског развода у ходнику на 4.спрату Хемијски павиљо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dovi na izradi novog razvoda atmosferske kanalizacione mreže zajedno sa pripremnim radovima (demontaža stare dotrajale i oštećene instalacije) i pratećim radovim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bavka potrebnog materijala i izrada nove instalacije atmosferske kanalizacije uz prethodnu demontažu stare dotrajale I oštećene instalacije cevi i fitinga. Zamena cevi u dužini od 8 m zajedno sa pripadajućim fasonskim komadima I zaptivnim materijalom, U cenu uračunati sva potrebna fiksiranja nove instalacije u plafon, rad na visini H 350 cm kao I potrebna pomeranja Armstrong plafonske konstrukcije I vraćanja u prethodni položaj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00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м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7</w:t>
      </w:r>
      <w:r>
        <w:rPr>
          <w:lang w:val="sr-CS" w:eastAsia="en-US"/>
        </w:rPr>
        <w:t>.10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лимарске услуг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76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Cs w:val="20"/>
                <w:lang w:val="sr-RS" w:eastAsia="en-US"/>
              </w:rPr>
              <w:t xml:space="preserve">Замена </w:t>
            </w:r>
            <w:r>
              <w:rPr>
                <w:b/>
                <w:szCs w:val="20"/>
                <w:lang w:val="sr-Latn-RS" w:eastAsia="en-US"/>
              </w:rPr>
              <w:t>цеви атмосферске каналаизације</w:t>
            </w:r>
            <w:r>
              <w:rPr>
                <w:b/>
                <w:szCs w:val="20"/>
                <w:lang w:val="sr-RS" w:eastAsia="en-US"/>
              </w:rPr>
              <w:t xml:space="preserve"> подплафонског развода у ходнику на 4.спрату Хемијски павиљо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dovi na izradi novog razvoda atmosferske kanalizacione mreže zajedno sa pripremnim radovima (demontaža stare dotrajale i oštećene instalacije) i pratećim radovi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bavka potrebnog materijala i izrada nove instalacije atmosferske kanalizacije uz prethodnu demontažu stare dotrajale I oštećene instalacije cevi i fitinga. Zamena cevi u dužini od 8 m zajedno sa pripadajućim fasonskim komadima I zaptivnim materijalom, U cenu uračunati sva potrebna fiksiranja nove instalacije u plafon, rad na visini H 350 cm kao I potrebna pomeranja Armstrong plafonske konstrukcije I vraćanja u prethodni polož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14T10:34:00Z</dcterms:modified>
  <cp:revision>47</cp:revision>
  <dc:subject/>
  <dc:title> </dc:title>
</cp:coreProperties>
</file>