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/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40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234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Latn-RS" w:eastAsia="en-US"/>
        </w:rPr>
        <w:t>1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29</w:t>
      </w:r>
      <w:r>
        <w:rPr>
          <w:b/>
          <w:sz w:val="22"/>
          <w:szCs w:val="22"/>
          <w:lang w:val="sr-Latn-RS" w:eastAsia="en-US"/>
        </w:rPr>
        <w:t>.0</w:t>
      </w:r>
      <w:r>
        <w:rPr>
          <w:b/>
          <w:sz w:val="22"/>
          <w:szCs w:val="22"/>
          <w:lang w:val="sr-RS" w:eastAsia="en-US"/>
        </w:rPr>
        <w:t>8</w:t>
      </w:r>
      <w:r>
        <w:rPr>
          <w:b/>
          <w:sz w:val="22"/>
          <w:szCs w:val="22"/>
          <w:lang w:val="sr-Latn-RS" w:eastAsia="en-US"/>
        </w:rPr>
        <w:t>.2022. годин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занатски материјал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040"/>
        <w:gridCol w:w="2700"/>
        <w:gridCol w:w="14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Redni bro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Opis dob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Tehničke karakterist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Jedinica mer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mpaktne štedljive sija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L-C 26w 4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20 </w:t>
            </w:r>
            <w:r>
              <w:rPr>
                <w:sz w:val="22"/>
                <w:szCs w:val="22"/>
                <w:lang w:val="en-US" w:eastAsia="en-US"/>
              </w:rPr>
              <w:t>Komad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ilindar za vrata elz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cm , simetrič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komada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pvc zatezne vezice od 30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 kom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valjak za farbanje, 10cm, čupa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 ko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četka za farbanje 3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3 ko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kancelarijska bravica štelujuć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mm, 16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4 ko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Rigi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kovanje 5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 kom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Lepak za ploč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kovanje 25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 ko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lavina za vo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/2 cola, kugl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ko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ed panel do 50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95*595mm ugradni za amstrong pla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 kom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0"/>
          <w:lang w:val="sr-CS" w:eastAsia="en-US"/>
        </w:rPr>
      </w:pPr>
      <w:r>
        <w:rPr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31</w:t>
      </w:r>
      <w:r>
        <w:rPr>
          <w:lang w:val="sr-CS" w:eastAsia="en-US"/>
        </w:rPr>
        <w:t>.</w:t>
      </w:r>
      <w:r>
        <w:rPr>
          <w:lang w:val="sr-Latn-RS" w:eastAsia="en-US"/>
        </w:rPr>
        <w:t>0</w:t>
      </w:r>
      <w:r>
        <w:rPr>
          <w:lang w:val="sr-RS" w:eastAsia="en-US"/>
        </w:rPr>
        <w:t>8</w:t>
      </w:r>
      <w:r>
        <w:rPr>
          <w:lang w:val="sr-CS" w:eastAsia="en-US"/>
        </w:rPr>
        <w:t>.2022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занатски материјал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34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paktne štedljive sijali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-C 26w 4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RS" w:eastAsia="en-US"/>
              </w:rPr>
              <w:t xml:space="preserve">20 </w:t>
            </w:r>
            <w:r>
              <w:rPr>
                <w:sz w:val="22"/>
              </w:rPr>
              <w:t>Komad</w:t>
            </w:r>
            <w:r>
              <w:rPr>
                <w:sz w:val="22"/>
                <w:lang w:val="sr-R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lindar za vrata elz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cm , simetrič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sr-Latn-RS" w:eastAsia="en-US"/>
              </w:rPr>
              <w:t>pvc zatezne vezice od 3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100 k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sr-Latn-RS" w:eastAsia="en-US"/>
              </w:rPr>
              <w:t>valjak za farbanje, 10cm, čup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sr-Latn-RS" w:eastAsia="en-US"/>
              </w:rPr>
              <w:t>četka za farbanje 3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3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kancelarijska bravica štelujuć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mm, 16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4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Rigi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kovanje 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1 k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Lepak za ploč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kovanje 2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avina za vo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2 cola, kugl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d panel do 50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5*595mm ugradni za amstrong pla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8-29T08:54:00Z</dcterms:modified>
  <cp:revision>45</cp:revision>
  <dc:subject/>
  <dc:title> </dc:title>
</cp:coreProperties>
</file>