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en-US" w:eastAsia="en-US"/>
        </w:rPr>
        <w:t>40</w:t>
      </w:r>
      <w:r>
        <w:rPr>
          <w:b/>
          <w:lang w:val="sr-RS" w:eastAsia="en-US"/>
        </w:rPr>
        <w:t>/Н22</w:t>
      </w:r>
      <w:r>
        <w:rPr>
          <w:b/>
          <w:lang w:val="en-US" w:eastAsia="en-US"/>
        </w:rPr>
        <w:t>7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8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rFonts w:eastAsia="TimesNewRomanPS-BoldMT;Times New Roman"/>
          <w:sz w:val="22"/>
          <w:lang w:val="sr-RS" w:eastAsia="en-US"/>
        </w:rPr>
        <w:t xml:space="preserve">за </w:t>
      </w:r>
      <w:r>
        <w:rPr>
          <w:b/>
          <w:sz w:val="22"/>
          <w:lang w:val="sr-RS" w:eastAsia="en-US"/>
        </w:rPr>
        <w:t>Одржавање телефона и телефонске централе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5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37"/>
        <w:gridCol w:w="1059"/>
      </w:tblGrid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STA RAD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ed.     mere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acivanje parica na regletu 10x2 na razdelniku sa ugradnjom regleta - obračun po regleti 10x2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kom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en-US" w:eastAsia="en-US"/>
              </w:rPr>
              <w:t>Uključivanje novih pretplatničkih parica sa ispitivanjem vez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par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lang w:val="sr-RS" w:eastAsia="en-US"/>
              </w:rPr>
              <w:t>3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dni sat na popravkama i izradi telefonskih instalacij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rad-h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dni sat na popravkama telefonskih aparata                          </w:t>
              <w:tab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rad-h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pravka interfona na ulaznim vratim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kom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en-US" w:eastAsia="en-US"/>
        </w:rPr>
        <w:t>23</w:t>
      </w:r>
      <w:r>
        <w:rPr>
          <w:lang w:val="sr-CS" w:eastAsia="en-US"/>
        </w:rPr>
        <w:t>.0</w:t>
      </w:r>
      <w:r>
        <w:rPr>
          <w:lang w:val="en-US" w:eastAsia="en-US"/>
        </w:rPr>
        <w:t>8</w:t>
      </w:r>
      <w:r>
        <w:rPr>
          <w:lang w:val="sr-CS" w:eastAsia="en-US"/>
        </w:rPr>
        <w:t>.202</w:t>
      </w:r>
      <w:r>
        <w:rPr>
          <w:lang w:val="en-US" w:eastAsia="en-US"/>
        </w:rPr>
        <w:t>2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sz w:val="22"/>
          <w:lang w:val="sr-RS" w:eastAsia="en-US"/>
        </w:rPr>
        <w:t>Одржавање телефона и телефонске централе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2</w:t>
      </w:r>
      <w:r>
        <w:rPr>
          <w:rFonts w:eastAsia="Arial Unicode MS"/>
          <w:b/>
          <w:color w:val="000000"/>
          <w:kern w:val="2"/>
          <w:lang w:val="sr-Latn-RS" w:eastAsia="ar-SA"/>
        </w:rPr>
        <w:t>7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en-U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Arial Unicode MS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Одржавање телефона и телефонске централ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acivanje parica na regletu 10x2 na razdelniku sa ugradnjom regleta - obračun po regleti 10x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en-US" w:eastAsia="en-US"/>
              </w:rPr>
              <w:t>Uključivanje novih pretplatničkih parica sa ispitivanjem ve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p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ni sat na popravkama i izradi telefonskih instala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rad-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dni sat na popravkama telefonskih aparata                          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rad-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pravka interfona na ulaznim vrat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Arial Unicode MS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Arial Unicode MS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Arial Unicode MS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Arial Unicode MS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Arial Unicode MS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Arial Unicode MS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Arial Unicode MS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Arial Unicode MS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Arial Unicode MS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8-19T07:50:00Z</dcterms:modified>
  <cp:revision>37</cp:revision>
  <dc:subject/>
  <dc:title> </dc:title>
</cp:coreProperties>
</file>