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1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07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RS" w:eastAsia="en-US"/>
        </w:rPr>
        <w:t>акваријум са поклопцем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322"/>
        <w:gridCol w:w="1620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р</w:t>
            </w:r>
            <w:r>
              <w:rPr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Akvarijum sa poklopcem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imenzije: 80x45x45 cm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Materijal: staklo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Boja ruba: crna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Dodatna komora za spoljni filter na zadnjoj strani akvarijuma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D pozadina na zadnjem staklu (imitacija kamena - s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Šljunak za akvarijum (podloga)</w:t>
            </w:r>
          </w:p>
          <w:p>
            <w:pPr>
              <w:pStyle w:val="NoSpacing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oja: svetla (sivo-belo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shd w:fill="FFFFFF" w:val="clear"/>
              </w:rPr>
              <w:t>Granulacija: 1-3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5 кг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Mangro panj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shd w:fill="FFFFFF" w:val="clear"/>
              </w:rPr>
              <w:t>Veličina: M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shd w:fill="FFFFFF" w:val="clear"/>
                <w:lang w:val="sr-RS"/>
              </w:rPr>
            </w:pPr>
            <w:r>
              <w:rPr>
                <w:b/>
                <w:sz w:val="22"/>
                <w:szCs w:val="22"/>
              </w:rPr>
              <w:t>Grejač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shd w:fill="FFFFFF" w:val="clear"/>
              </w:rPr>
              <w:t>Proizvođač: Atman</w:t>
            </w:r>
            <w:r>
              <w:rPr>
                <w:sz w:val="22"/>
                <w:szCs w:val="22"/>
                <w:shd w:fill="FFFFFF" w:val="clear"/>
                <w:lang w:val="sr-RS"/>
              </w:rPr>
              <w:t xml:space="preserve"> или одговарајући</w:t>
            </w:r>
          </w:p>
          <w:p>
            <w:pPr>
              <w:pStyle w:val="NoSpacing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Jačina u skladu sa zapreminom akvarij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 - Ancist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 ком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Riba - Coridoras paleatus s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 ком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ba -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Carassius auratus (japan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2 ком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Rok za dostavљaњe ponude je </w:t>
      </w:r>
      <w:r>
        <w:rPr>
          <w:lang w:val="sr-Latn-RS" w:eastAsia="en-US"/>
        </w:rPr>
        <w:t>28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godine do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časova. Ponude možete dostaviti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na e-mail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u formi ponude koja je u prilogu ovog zahteva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љko Tic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Ponuda br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od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za </w:t>
      </w:r>
      <w:r>
        <w:rPr>
          <w:rFonts w:eastAsia="Arial Unicode MS"/>
          <w:iCs/>
          <w:color w:val="000000"/>
          <w:kern w:val="2"/>
          <w:lang w:val="sr-RS" w:eastAsia="ar-SA"/>
        </w:rPr>
        <w:t>n</w:t>
      </w:r>
      <w:r>
        <w:rPr>
          <w:rFonts w:eastAsia="Arial Unicode MS"/>
          <w:iCs/>
          <w:color w:val="000000"/>
          <w:kern w:val="2"/>
          <w:lang w:val="sr-RS" w:eastAsia="ar-SA"/>
        </w:rPr>
        <w:t>abavk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lang w:val="sr-RS" w:eastAsia="en-US"/>
        </w:rPr>
        <w:t>акваријум са поклопцем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b</w:t>
      </w:r>
      <w:r>
        <w:rPr>
          <w:rFonts w:eastAsia="Arial Unicode MS"/>
          <w:b/>
          <w:color w:val="000000"/>
          <w:kern w:val="2"/>
          <w:lang w:val="sr-RS" w:eastAsia="ar-SA"/>
        </w:rPr>
        <w:t>r</w:t>
      </w:r>
      <w:r>
        <w:rPr>
          <w:rFonts w:eastAsia="Arial Unicode MS"/>
          <w:b/>
          <w:color w:val="000000"/>
          <w:kern w:val="2"/>
          <w:lang w:val="sr-RS" w:eastAsia="ar-SA"/>
        </w:rPr>
        <w:t>oj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N</w:t>
      </w:r>
      <w:r>
        <w:rPr>
          <w:rFonts w:eastAsia="Arial Unicode MS"/>
          <w:b/>
          <w:color w:val="000000"/>
          <w:kern w:val="2"/>
          <w:lang w:val="sr-Latn-RS" w:eastAsia="ar-SA"/>
        </w:rPr>
        <w:t>21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OPŠTI PODАCI O PONUĐАČU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Naziv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i a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dresa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tični broj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Poreski identifikacioni broj ponuđača (PIB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Ime osobe za kontakt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Elektronska adresa ponuđača (e-mail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on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Broj računa ponuđača i naziv banke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Lice ovlašćeno za potpisivaњe ugovo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OPIS PREDMETА NАBАVKE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кваријум са поклопцем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R.b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Naziv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Tehničke karakteristike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ličin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bez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s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bez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sa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</w:rPr>
              <w:t>Akvarijum sa poklopcem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Dimenzije: 80x45x45 cm</w:t>
            </w:r>
            <w:r>
              <w:rPr>
                <w:sz w:val="21"/>
                <w:szCs w:val="21"/>
                <w:lang w:val="sr-RS"/>
              </w:rPr>
              <w:t xml:space="preserve">, </w:t>
            </w:r>
            <w:r>
              <w:rPr>
                <w:sz w:val="21"/>
                <w:szCs w:val="21"/>
              </w:rPr>
              <w:t>Materijal: staklo</w:t>
            </w:r>
            <w:r>
              <w:rPr>
                <w:sz w:val="21"/>
                <w:szCs w:val="21"/>
                <w:lang w:val="sr-RS"/>
              </w:rPr>
              <w:t xml:space="preserve">, </w:t>
            </w:r>
            <w:r>
              <w:rPr>
                <w:sz w:val="21"/>
                <w:szCs w:val="21"/>
              </w:rPr>
              <w:t>Boja ruba: crna</w:t>
            </w:r>
            <w:r>
              <w:rPr>
                <w:sz w:val="21"/>
                <w:szCs w:val="21"/>
                <w:lang w:val="sr-RS"/>
              </w:rPr>
              <w:t xml:space="preserve">, </w:t>
            </w:r>
            <w:r>
              <w:rPr>
                <w:sz w:val="21"/>
                <w:szCs w:val="21"/>
              </w:rPr>
              <w:t>Dodatna komora za spoljni filter na zadnjoj strani akvarijuma</w:t>
            </w:r>
          </w:p>
          <w:p>
            <w:pPr>
              <w:pStyle w:val="NoSpacing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3D pozadina na zadnjem staklu (imitacija kamena - siv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</w:rPr>
              <w:t>Šljunak za akvarijum (podloga)</w:t>
            </w:r>
          </w:p>
          <w:p>
            <w:pPr>
              <w:pStyle w:val="NoSpacing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Boja: svetla (sivo-belo)</w:t>
            </w:r>
          </w:p>
          <w:p>
            <w:pPr>
              <w:pStyle w:val="NoSpacing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shd w:fill="FFFFFF" w:val="clear"/>
              </w:rPr>
              <w:t>Granulacija: 1-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</w:rPr>
              <w:t>Mangro panj</w:t>
            </w:r>
          </w:p>
          <w:p>
            <w:pPr>
              <w:pStyle w:val="NoSpacing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shd w:fill="FFFFFF" w:val="clear"/>
              </w:rPr>
              <w:t>Veličina: M-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1"/>
                <w:szCs w:val="21"/>
                <w:shd w:fill="FFFFFF" w:val="clear"/>
                <w:lang w:val="sr-RS"/>
              </w:rPr>
            </w:pPr>
            <w:r>
              <w:rPr>
                <w:b/>
                <w:sz w:val="21"/>
                <w:szCs w:val="21"/>
              </w:rPr>
              <w:t>Grejač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shd w:fill="FFFFFF" w:val="clear"/>
              </w:rPr>
              <w:t>Proizvođač: Atman</w:t>
            </w:r>
            <w:r>
              <w:rPr>
                <w:sz w:val="21"/>
                <w:szCs w:val="21"/>
                <w:shd w:fill="FFFFFF" w:val="clear"/>
                <w:lang w:val="sr-RS"/>
              </w:rPr>
              <w:t xml:space="preserve"> или одговарајући</w:t>
            </w:r>
          </w:p>
          <w:p>
            <w:pPr>
              <w:pStyle w:val="NoSpacing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Jačina u skladu sa zapreminom akvariju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ba – Ancistrus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ba - Coridoras paleatus sivi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  <w:t>3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bCs/>
                <w:i w:val="false"/>
                <w:i w:val="false"/>
                <w:iCs w:val="fals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Riba - 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Carassius auratus (japanka)</w:t>
            </w:r>
          </w:p>
          <w:p>
            <w:pPr>
              <w:pStyle w:val="NoSpacing"/>
              <w:rPr>
                <w:rStyle w:val="Emphasis"/>
                <w:bCs/>
                <w:i w:val="false"/>
                <w:i w:val="false"/>
                <w:iCs w:val="false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  <w:t>12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UKUPNO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 način plaćaњ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sporuk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M. P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25T10:51:00Z</dcterms:modified>
  <cp:revision>70</cp:revision>
  <dc:subject/>
  <dc:title> </dc:title>
</cp:coreProperties>
</file>