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20</w:t>
      </w:r>
      <w:r>
        <w:rPr>
          <w:b/>
          <w:lang w:val="sr-RS" w:eastAsia="en-US"/>
        </w:rPr>
        <w:t>6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07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217"/>
        <w:gridCol w:w="1360"/>
      </w:tblGrid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р</w:t>
            </w:r>
            <w:r>
              <w:rPr>
                <w:szCs w:val="22"/>
                <w:lang w:val="sr-RS" w:eastAsia="en-US"/>
              </w:rPr>
              <w:t xml:space="preserve">едни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број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Наз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sr-RS" w:eastAsia="en-US"/>
              </w:rPr>
              <w:t>Количина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akovi za smeće 120 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o za pranje toaleta „Merpower“ actic 3u1 750 m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o za pranje zidnih pločica “Mr. Proper Shine &amp; Clear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o za pranje sudova „Fairy“ 900 m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na kiselina 1l 16-1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čne krpe za fino brisan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 sunđer sa abrazivom za sudo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per truleks krpa upijajuć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rni ubrusi u rolni 2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sa glicerinom “Sensitive” 5 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let papir u rolni 20/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akovi za smeće 35 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aks floor 1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la sa drvenom dršk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sr-Latn-RS" w:eastAsia="en-US"/>
              </w:rPr>
              <w:t>1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tka za toaletnu šolj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Latn-RS" w:eastAsia="en-US"/>
              </w:rPr>
            </w:pPr>
            <w:r>
              <w:rPr>
                <w:szCs w:val="22"/>
                <w:lang w:val="sr-Latn-RS" w:eastAsia="en-US"/>
              </w:rPr>
              <w:t>1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a 13 l plastična sa cediljk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Rok za dostavљaњe ponude je </w:t>
      </w:r>
      <w:r>
        <w:rPr>
          <w:lang w:val="sr-Latn-RS" w:eastAsia="en-US"/>
        </w:rPr>
        <w:t>25</w:t>
      </w:r>
      <w:r>
        <w:rPr>
          <w:lang w:val="sr-CS" w:eastAsia="en-US"/>
        </w:rPr>
        <w:t>.</w:t>
      </w:r>
      <w:r>
        <w:rPr>
          <w:lang w:val="sr-Latn-RS" w:eastAsia="en-US"/>
        </w:rPr>
        <w:t>07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godine do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časova. Ponude možete dostaviti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na e-mail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u formi ponude koja je u prilogu ovog zahteva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Dekan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prof. dr Nedeљko Tica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Ponuda br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od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za </w:t>
      </w:r>
      <w:r>
        <w:rPr>
          <w:rFonts w:eastAsia="Arial Unicode MS"/>
          <w:iCs/>
          <w:color w:val="000000"/>
          <w:kern w:val="2"/>
          <w:lang w:val="sr-RS" w:eastAsia="ar-SA"/>
        </w:rPr>
        <w:t>n</w:t>
      </w:r>
      <w:r>
        <w:rPr>
          <w:rFonts w:eastAsia="Arial Unicode MS"/>
          <w:iCs/>
          <w:color w:val="000000"/>
          <w:kern w:val="2"/>
          <w:lang w:val="sr-RS" w:eastAsia="ar-SA"/>
        </w:rPr>
        <w:t>abavku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kućnu hemiju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b</w:t>
      </w:r>
      <w:r>
        <w:rPr>
          <w:rFonts w:eastAsia="Arial Unicode MS"/>
          <w:b/>
          <w:color w:val="000000"/>
          <w:kern w:val="2"/>
          <w:lang w:val="sr-RS" w:eastAsia="ar-SA"/>
        </w:rPr>
        <w:t>r</w:t>
      </w:r>
      <w:r>
        <w:rPr>
          <w:rFonts w:eastAsia="Arial Unicode MS"/>
          <w:b/>
          <w:color w:val="000000"/>
          <w:kern w:val="2"/>
          <w:lang w:val="sr-RS" w:eastAsia="ar-SA"/>
        </w:rPr>
        <w:t>oj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N</w:t>
      </w:r>
      <w:r>
        <w:rPr>
          <w:rFonts w:eastAsia="Arial Unicode MS"/>
          <w:b/>
          <w:color w:val="000000"/>
          <w:kern w:val="2"/>
          <w:lang w:val="sr-Latn-RS" w:eastAsia="ar-SA"/>
        </w:rPr>
        <w:t>20</w:t>
      </w:r>
      <w:r>
        <w:rPr>
          <w:rFonts w:eastAsia="Arial Unicode MS"/>
          <w:b/>
          <w:color w:val="000000"/>
          <w:kern w:val="2"/>
          <w:lang w:val="sr-RS" w:eastAsia="ar-SA"/>
        </w:rPr>
        <w:t>6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en-US" w:eastAsia="ar-SA"/>
        </w:rPr>
        <w:t>1)OPŠTI PODАCI O PONUĐАČU</w:t>
      </w:r>
    </w:p>
    <w:tbl>
      <w:tblPr>
        <w:tblW w:w="9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3"/>
      </w:tblGrid>
      <w:tr>
        <w:trPr>
          <w:trHeight w:val="8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Naziv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i a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dresa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tični broj ponuđača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9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Poreski identifikacioni broj ponuđača (PIB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Ime osobe za kontakt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Elektronska adresa ponuđača (e-mail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Telefon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Broj računa ponuđača i naziv banke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11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Lice ovlašćeno za potpisivaњe ugovora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90" w:hanging="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OPIS PREDMETА NАBАVKE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kućna hemij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035"/>
        <w:gridCol w:w="95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R.b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Naziv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Tehničke karakteristike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ličin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bez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Jedinična cena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sa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bez P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Ukupan iznos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sa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PDV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om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akovi za smeće 120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o za pranje toaleta „Merpower“ actic 3u1 7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o za pranje zidnih pločica “Mr. Proper Shine &amp; Clear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o za pranje sudova „Fairy“ 9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a kiselina 1l 16-1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čne krpe za fino brisanj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 sunđer sa abrazivom za sudo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oper truleks krpa upijajuć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rni ubrusi u rolni 2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čni sapun sa glicerinom “Sensitive” 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let papir u rolni 2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žakovi za smeće 35 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aks floor 1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la sa drvenom dršk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tka za toaletnu šolj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a 13 l plastična sa cediljk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UKUPNO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 način plaćaњa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Rok isporuke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M. P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silic</dc:creator>
  <dc:description/>
  <cp:keywords/>
  <dc:language>en-US</dc:language>
  <cp:lastModifiedBy>mirjana.railic</cp:lastModifiedBy>
  <cp:lastPrinted>2012-09-04T14:29:00Z</cp:lastPrinted>
  <dcterms:modified xsi:type="dcterms:W3CDTF">2022-07-22T08:11:00Z</dcterms:modified>
  <cp:revision>64</cp:revision>
  <dc:subject/>
  <dc:title> </dc:title>
</cp:coreProperties>
</file>