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0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9</w:t>
      </w:r>
      <w:r>
        <w:rPr>
          <w:b/>
          <w:lang w:val="sr-Latn-RS" w:eastAsia="en-US"/>
        </w:rPr>
        <w:t>.07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217"/>
        <w:gridCol w:w="1360"/>
      </w:tblGrid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р</w:t>
            </w:r>
            <w:r>
              <w:rPr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број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Наз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Ajaks za podove 1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Tečni sapun za ruke 1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Deterdžent za pranje sudova  fairy 1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Magične krpe za pr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amosloživi ubrusi listići 2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amosloživi wc papir  listići  4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Džakovi veliki 120 l 1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20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D</w:t>
            </w:r>
            <w:r>
              <w:rPr>
                <w:color w:val="000000"/>
                <w:sz w:val="22"/>
              </w:rPr>
              <w:t>žakovi mali 40 l 1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 xml:space="preserve">Uložak za briska top sta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 xml:space="preserve">Trulex krpa za sudeov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unđer abrazivni za pranje sudo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Štap za briska sa navojem metal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aniper 1 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Mer za staklo sa pumpicom 750 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 xml:space="preserve">Univerzalna krema za ruke 200 ml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1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Rukavice M veličina višekrat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Rok za dostavљaњe ponude je </w:t>
      </w:r>
      <w:r>
        <w:rPr>
          <w:lang w:val="sr-Latn-RS" w:eastAsia="en-US"/>
        </w:rPr>
        <w:t>20</w:t>
      </w:r>
      <w:r>
        <w:rPr>
          <w:lang w:val="sr-CS" w:eastAsia="en-US"/>
        </w:rPr>
        <w:t>.</w:t>
      </w:r>
      <w:r>
        <w:rPr>
          <w:lang w:val="sr-Latn-RS" w:eastAsia="en-US"/>
        </w:rPr>
        <w:t>07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godine do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časova. Ponude možete dostaviti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na e-mail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u formi ponude koja je u prilogu ovog zahteva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љko Tica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Ponuda br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od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za </w:t>
      </w:r>
      <w:r>
        <w:rPr>
          <w:rFonts w:eastAsia="Arial Unicode MS"/>
          <w:iCs/>
          <w:color w:val="000000"/>
          <w:kern w:val="2"/>
          <w:lang w:val="sr-RS" w:eastAsia="ar-SA"/>
        </w:rPr>
        <w:t>n</w:t>
      </w:r>
      <w:r>
        <w:rPr>
          <w:rFonts w:eastAsia="Arial Unicode MS"/>
          <w:iCs/>
          <w:color w:val="000000"/>
          <w:kern w:val="2"/>
          <w:lang w:val="sr-RS" w:eastAsia="ar-SA"/>
        </w:rPr>
        <w:t>abavk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kućnu hemij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b</w:t>
      </w:r>
      <w:r>
        <w:rPr>
          <w:rFonts w:eastAsia="Arial Unicode MS"/>
          <w:b/>
          <w:color w:val="000000"/>
          <w:kern w:val="2"/>
          <w:lang w:val="sr-RS" w:eastAsia="ar-SA"/>
        </w:rPr>
        <w:t>r</w:t>
      </w:r>
      <w:r>
        <w:rPr>
          <w:rFonts w:eastAsia="Arial Unicode MS"/>
          <w:b/>
          <w:color w:val="000000"/>
          <w:kern w:val="2"/>
          <w:lang w:val="sr-RS" w:eastAsia="ar-SA"/>
        </w:rPr>
        <w:t>oj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N</w:t>
      </w:r>
      <w:r>
        <w:rPr>
          <w:rFonts w:eastAsia="Arial Unicode MS"/>
          <w:b/>
          <w:color w:val="000000"/>
          <w:kern w:val="2"/>
          <w:lang w:val="sr-Latn-RS" w:eastAsia="ar-SA"/>
        </w:rPr>
        <w:t>200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OPŠTI PODАCI O PONUĐАČU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Naziv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i a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dresa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tični broj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Poreski identifikacioni broj ponuđača (PIB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Ime osobe za kontakt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Elektronska adresa ponuđača (e-mail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Telefon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Broj računa ponuđača i naziv banke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Lice ovlašćeno za potpisivaњe ugovor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OPIS PREDMETА NАBАVKE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kućna hemij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R.b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Naziv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Tehničke karakteristike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ličin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bez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s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bez P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sa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Ajaks za podove 1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Tečni sapun za ruke 1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Deterdžent za pranje sudova  fairy 1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Magične krpe za pran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amosloživi ubrusi listići 2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amosloživi wc papir  listići  4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Džakovi veliki 120 l 1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D</w:t>
            </w:r>
            <w:r>
              <w:rPr>
                <w:color w:val="000000"/>
                <w:sz w:val="22"/>
              </w:rPr>
              <w:t>žakovi mali 40 l 1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 xml:space="preserve">Uložak za briska top sta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 xml:space="preserve">Trulex krpa za sudeov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unđer abrazivni za pranje su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Štap za briska sa navojem meta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Saniper 1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Mer za staklo sa pumpicom 7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 xml:space="preserve">Univerzalna krema za ruke 200 m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</w:rPr>
              <w:t>Rukavice M veličina višekrat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UKUPNO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 način plaćaњ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sporuke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M. P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7-19T06:55:00Z</dcterms:modified>
  <cp:revision>62</cp:revision>
  <dc:subject/>
  <dc:title> </dc:title>
</cp:coreProperties>
</file>