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39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2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bCs/>
          <w:lang w:val="sr-RS" w:eastAsia="en-US"/>
        </w:rPr>
        <w:t>услуге, прање веш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77"/>
        <w:gridCol w:w="1485"/>
        <w:gridCol w:w="1485"/>
      </w:tblGrid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rPr>
                <w:rFonts w:eastAsia="Arial Unicode MS"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lang w:val="ru-RU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Ме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Количина 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Прање пешк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ање постељине- чрша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ање постељине- јастучниц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ање постељине- јорганске навла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ње стољња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ање радних манти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a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ње завеса и драперј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1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ање кухињских кр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Прање </w:t>
            </w:r>
            <w:r>
              <w:rPr>
                <w:rFonts w:eastAsia="Arial Unicode MS"/>
                <w:kern w:val="2"/>
                <w:lang w:val="sr-Latn-RS" w:eastAsia="ar-SA"/>
              </w:rPr>
              <w:t>кап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Хемијско чишћење мушког о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подне крпе за брисање п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компресе (велики комади газе) за ветеринарску медици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радне сукњ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радних пантал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Прање радне блуз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радног комбинез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ауто навлака за седиш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 мајиц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зимске јакне са улош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зимских панталона са улош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беле кошуљ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40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6</w:t>
      </w:r>
      <w:r>
        <w:rPr>
          <w:lang w:val="sr-CS" w:eastAsia="en-US"/>
        </w:rPr>
        <w:t>.0</w:t>
      </w:r>
      <w:r>
        <w:rPr>
          <w:lang w:val="sr-Latn-RS" w:eastAsia="en-US"/>
        </w:rPr>
        <w:t>5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bCs/>
          <w:lang w:val="sr-RS" w:eastAsia="en-US"/>
        </w:rPr>
        <w:t>прање веш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39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прање веш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 xml:space="preserve">Прање пешк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постељине- чрш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постељине- јасту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постељине- јорганске навл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ење стољњ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радних ман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RS" w:eastAsia="en-US"/>
              </w:rPr>
              <w:t>Пр</w:t>
            </w:r>
            <w:r>
              <w:rPr>
                <w:kern w:val="2"/>
                <w:lang w:val="sr-Latn-RS" w:eastAsia="en-US"/>
              </w:rPr>
              <w:t>a</w:t>
            </w:r>
            <w:r>
              <w:rPr>
                <w:kern w:val="2"/>
                <w:lang w:val="sr-RS" w:eastAsia="en-US"/>
              </w:rPr>
              <w:t xml:space="preserve">ње завеса и драперј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Latn-RS" w:eastAsia="en-US"/>
              </w:rPr>
              <w:t>50</w:t>
            </w:r>
            <w:r>
              <w:rPr>
                <w:kern w:val="2"/>
                <w:lang w:val="sr-RS" w:eastAsia="en-US"/>
              </w:rPr>
              <w:t xml:space="preserve"> </w:t>
            </w:r>
            <w:r>
              <w:rPr>
                <w:kern w:val="2"/>
                <w:lang w:val="sr-Latn-RS" w:eastAsia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кухињских кр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 xml:space="preserve">Прање </w:t>
            </w:r>
            <w:r>
              <w:rPr>
                <w:kern w:val="2"/>
                <w:lang w:val="sr-Latn-RS" w:eastAsia="en-US"/>
              </w:rPr>
              <w:t>к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Хемијско чишћење мушког о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подне крпе за брисање п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компресе (велики комади газе) за ветеринарску медиц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радне сук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радних панта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 xml:space="preserve">Прање радне блуз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радног комбин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ауто навлака за сед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 мај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зимске јакне са уло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зимских панталона са уло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беле кошуљ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VIII МОДЕЛ УГОВОРА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i/>
          <w:i/>
          <w:color w:val="1D1D1B"/>
          <w:kern w:val="2"/>
          <w:sz w:val="23"/>
          <w:szCs w:val="23"/>
          <w:lang w:val="sr-RS" w:eastAsia="en-US"/>
        </w:rPr>
      </w:pPr>
      <w:r>
        <w:rPr>
          <w:rFonts w:eastAsia="Arial Unicode MS"/>
          <w:b/>
          <w:bCs/>
          <w:i/>
          <w:iCs/>
          <w:color w:val="000000"/>
          <w:kern w:val="2"/>
          <w:sz w:val="23"/>
          <w:szCs w:val="23"/>
          <w:lang w:val="sr-RS" w:eastAsia="ar-SA"/>
        </w:rPr>
        <w:t xml:space="preserve">УГОВОР О </w:t>
      </w:r>
      <w:r>
        <w:rPr>
          <w:rFonts w:eastAsia="Arial Unicode MS"/>
          <w:b/>
          <w:bCs/>
          <w:i/>
          <w:iCs/>
          <w:color w:val="000000"/>
          <w:kern w:val="2"/>
          <w:sz w:val="23"/>
          <w:szCs w:val="23"/>
          <w:lang w:val="sr-RS" w:eastAsia="ar-SA"/>
        </w:rPr>
        <w:t xml:space="preserve">ПРУЖАЊУ УСЛУГЕ ПРАЊА </w:t>
      </w:r>
      <w:r>
        <w:rPr>
          <w:rFonts w:eastAsia="Arial Unicode MS"/>
          <w:b/>
          <w:bCs/>
          <w:i/>
          <w:color w:val="000000"/>
          <w:kern w:val="2"/>
          <w:sz w:val="23"/>
          <w:szCs w:val="23"/>
          <w:lang w:val="sr-RS" w:eastAsia="ar-SA"/>
        </w:rPr>
        <w:t xml:space="preserve">ВЕША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3"/>
          <w:szCs w:val="23"/>
          <w:lang w:val="sr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1.ПОЉОПРИВРЕДНОГ 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(у</w:t>
      </w:r>
      <w:r>
        <w:rPr>
          <w:rFonts w:eastAsia="Arial Unicode MS"/>
          <w:i/>
          <w:iCs/>
          <w:color w:val="000000"/>
          <w:kern w:val="2"/>
          <w:sz w:val="23"/>
          <w:szCs w:val="23"/>
          <w:lang w:val="sr-CS" w:eastAsia="ar-SA"/>
        </w:rPr>
        <w:t xml:space="preserve"> </w:t>
      </w: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 xml:space="preserve">даљем тексту: </w:t>
      </w:r>
      <w:r>
        <w:rPr>
          <w:rFonts w:eastAsia="Arial Unicode MS"/>
          <w:bCs/>
          <w:i/>
          <w:iCs/>
          <w:color w:val="000000"/>
          <w:kern w:val="2"/>
          <w:sz w:val="23"/>
          <w:szCs w:val="23"/>
          <w:lang w:val="sr-RS" w:eastAsia="ar-SA"/>
        </w:rPr>
        <w:t>Пружалац услуга</w:t>
      </w: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)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Основ уговора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ЈН Број:...........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 xml:space="preserve">Број и датум одлуке о </w:t>
      </w:r>
      <w:r>
        <w:rPr>
          <w:rFonts w:eastAsia="Arial Unicode MS"/>
          <w:i/>
          <w:iCs/>
          <w:color w:val="000000"/>
          <w:kern w:val="2"/>
          <w:sz w:val="23"/>
          <w:szCs w:val="23"/>
          <w:lang w:val="sr-CS" w:eastAsia="ar-SA"/>
        </w:rPr>
        <w:t>додели уговора</w:t>
      </w: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:.......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NewRomanPS-BoldMT;Times New Roman" w:hAnsi="TimesNewRomanPS-BoldMT;Times New Roman" w:eastAsia="Arial Unicode MS" w:cs="TimesNewRomanPS-BoldMT;Times New Roman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>Уводне одредбе</w:t>
      </w:r>
    </w:p>
    <w:p>
      <w:pPr>
        <w:pStyle w:val="Normal"/>
        <w:suppressAutoHyphens w:val="true"/>
        <w:autoSpaceDE w:val="false"/>
        <w:jc w:val="center"/>
        <w:rPr>
          <w:rFonts w:ascii="TimesNewRomanPS-BoldMT;Times New Roman" w:hAnsi="TimesNewRomanPS-BoldMT;Times New Roman" w:eastAsia="Arial Unicode MS" w:cs="TimesNewRomanPS-BoldMT;Times New Roman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>Члан 1.</w:t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eastAsia="Arial Unicode MS" w:cs="TimesNewRomanPSMT;Times New Roman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Уговорне стране сагласно констатуј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- да је Наручилац на основу Закона о јавним набавкама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2019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) спровео поступак јавне набавке услуга мале вредности чији је предмет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пружање услуга </w:t>
      </w:r>
      <w:r>
        <w:rPr>
          <w:rFonts w:eastAsia="Arial Unicode MS" w:cs="TimesNewRomanPSMT;Times New Roman" w:ascii="TimesNewRomanPSMT;Times New Roman" w:hAnsi="TimesNewRomanPSMT;Times New Roman"/>
          <w:b/>
          <w:color w:val="000000"/>
          <w:kern w:val="2"/>
          <w:sz w:val="23"/>
          <w:szCs w:val="23"/>
          <w:lang w:val="sr-RS" w:eastAsia="ar-SA"/>
        </w:rPr>
        <w:t>прања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веша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, редни број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 </w:t>
      </w:r>
      <w:r>
        <w:rPr>
          <w:rFonts w:eastAsia="TimesNewRomanPS-BoldMT;Times New Roman"/>
          <w:b/>
          <w:bCs/>
          <w:color w:val="000000"/>
          <w:kern w:val="2"/>
          <w:lang w:val="sr-Latn-RS" w:eastAsia="ar-SA"/>
        </w:rPr>
        <w:t>139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/20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2</w:t>
      </w:r>
      <w:r>
        <w:rPr>
          <w:rFonts w:eastAsia="TimesNewRomanPS-BoldMT;Times New Roman"/>
          <w:b/>
          <w:bCs/>
          <w:color w:val="000000"/>
          <w:kern w:val="2"/>
          <w:lang w:val="sr-Latn-RS" w:eastAsia="ar-SA"/>
        </w:rPr>
        <w:t>2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- да је Пружалац услуга дана _______ </w:t>
      </w: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 xml:space="preserve">(попуњава понуђач)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Latn-RS" w:eastAsia="ar-SA"/>
        </w:rPr>
        <w:t>2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. године за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доставио понуду број ___________ </w:t>
      </w: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>(попуњава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 xml:space="preserve">понуђач)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од _______ </w:t>
      </w: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 xml:space="preserve">(попуњава понуђач)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Latn-RS" w:eastAsia="ar-SA"/>
        </w:rPr>
        <w:t>2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. године, која у потпуности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одговара условима и захтевима из конкурсне документације, а која је саставни део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Уговора;</w:t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eastAsia="Arial Unicode MS" w:cs="TimesNewRomanPSMT;Times New Roman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- да је Наручилац применом критеријума најнижа понуђена цена, донео Одлуку 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додели уговора број: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                          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од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                           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Latn-RS" w:eastAsia="ar-SA"/>
        </w:rPr>
        <w:t>2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. године, којом је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Уговор доделио Пружаоцу услуга.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Предмет Уговор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2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едмет Уговора је регулисање међусобних права и обавеза у вези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са пружањем услуга прањ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остељине и радниих одел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ручиоца, у свему прем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онуди Пружаоца услуга број: _____________ </w:t>
      </w: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 xml:space="preserve">(попуњава понуђач)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од __________</w:t>
      </w: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 xml:space="preserve">(попуњава понуђач)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2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. године.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Уговорена цен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3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Вредност з</w:t>
      </w:r>
      <w:r>
        <w:rPr>
          <w:rFonts w:eastAsia="Arial Unicode MS"/>
          <w:color w:val="000000"/>
          <w:kern w:val="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lang w:val="sr-RS" w:eastAsia="ar-SA"/>
        </w:rPr>
        <w:t>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из </w:t>
      </w:r>
      <w:r>
        <w:rPr>
          <w:rFonts w:eastAsia="Arial Unicode MS"/>
          <w:color w:val="000000"/>
          <w:kern w:val="2"/>
          <w:lang w:val="sr-CS" w:eastAsia="ar-SA"/>
        </w:rPr>
        <w:t>ч</w:t>
      </w:r>
      <w:r>
        <w:rPr>
          <w:rFonts w:eastAsia="Arial Unicode MS"/>
          <w:color w:val="000000"/>
          <w:kern w:val="2"/>
          <w:lang w:val="sr-RS" w:eastAsia="ar-SA"/>
        </w:rPr>
        <w:t>л</w:t>
      </w:r>
      <w:r>
        <w:rPr>
          <w:rFonts w:eastAsia="Arial Unicode MS"/>
          <w:color w:val="000000"/>
          <w:kern w:val="2"/>
          <w:lang w:val="sr-CS" w:eastAsia="ar-SA"/>
        </w:rPr>
        <w:t>ана</w:t>
      </w:r>
      <w:r>
        <w:rPr>
          <w:rFonts w:eastAsia="Arial Unicode MS"/>
          <w:color w:val="000000"/>
          <w:kern w:val="2"/>
          <w:lang w:val="sr-RS" w:eastAsia="ar-SA"/>
        </w:rPr>
        <w:t xml:space="preserve"> 1. овог уговора</w:t>
      </w:r>
      <w:r>
        <w:rPr>
          <w:rFonts w:eastAsia="Arial Unicode MS"/>
          <w:color w:val="000000"/>
          <w:kern w:val="2"/>
          <w:lang w:val="sr-RS" w:eastAsia="ar-SA"/>
        </w:rPr>
        <w:t xml:space="preserve">, на бази оквирно одређених количина износи  </w:t>
      </w:r>
      <w:r>
        <w:rPr>
          <w:rFonts w:eastAsia="Arial Unicode MS"/>
          <w:b/>
          <w:color w:val="000000"/>
          <w:kern w:val="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динара без ПДВ, односно</w:t>
      </w:r>
      <w:r>
        <w:rPr>
          <w:rFonts w:eastAsia="Arial Unicode MS"/>
          <w:color w:val="000000"/>
          <w:kern w:val="2"/>
          <w:lang w:val="sr-RS" w:eastAsia="ar-SA"/>
        </w:rPr>
        <w:t xml:space="preserve">  </w:t>
      </w:r>
      <w:r>
        <w:rPr>
          <w:rFonts w:eastAsia="Arial Unicode MS"/>
          <w:b/>
          <w:color w:val="000000"/>
          <w:kern w:val="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динара са ПДВ-ом 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spacing w:val="2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spacing w:val="2"/>
          <w:kern w:val="2"/>
          <w:sz w:val="23"/>
          <w:szCs w:val="23"/>
          <w:lang w:val="sr-CS" w:eastAsia="ar-SA"/>
        </w:rPr>
        <w:t xml:space="preserve">Уговор се закључује на износ процењене вредности набавке. 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>Плаћање ће се вршити до нивоа средстава обезбеђених финансијским планом Наручиоца за 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2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 xml:space="preserve">. годину за ове намене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О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>бавезе плаћања које доспевају по овом уговору у 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3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 xml:space="preserve">. години, Наручилац ће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реализовати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 xml:space="preserve"> по обезбеђивању финансијских средстава усвајањем финансијског плана за 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3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kern w:val="2"/>
          <w:sz w:val="23"/>
          <w:szCs w:val="23"/>
          <w:lang w:val="sr-CS" w:eastAsia="en-US"/>
        </w:rPr>
      </w:pPr>
      <w:r>
        <w:rPr>
          <w:rFonts w:eastAsia="Arial Unicode MS"/>
          <w:bCs/>
          <w:kern w:val="2"/>
          <w:sz w:val="23"/>
          <w:szCs w:val="23"/>
          <w:lang w:val="sr-CS" w:eastAsia="en-US"/>
        </w:rPr>
        <w:t>Уговорене цене из Обрасца понуде су фиксне и важиће за време трајања уговор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Cs/>
          <w:kern w:val="2"/>
          <w:sz w:val="23"/>
          <w:szCs w:val="23"/>
          <w:lang w:val="sr-CS" w:eastAsia="ar-SA"/>
        </w:rPr>
      </w:pPr>
      <w:r>
        <w:rPr>
          <w:rFonts w:eastAsia="Arial Unicode MS"/>
          <w:kern w:val="2"/>
          <w:sz w:val="23"/>
          <w:szCs w:val="23"/>
          <w:lang w:val="ru-RU" w:eastAsia="ar-SA"/>
        </w:rPr>
        <w:t>Јединичне цене које чине предмет уговора утврђене су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Cs/>
          <w:kern w:val="2"/>
          <w:sz w:val="23"/>
          <w:szCs w:val="23"/>
          <w:lang w:val="sr-CS" w:eastAsia="ar-SA"/>
        </w:rPr>
      </w:pPr>
      <w:r>
        <w:rPr>
          <w:rFonts w:eastAsia="Arial Unicode MS"/>
          <w:bCs/>
          <w:iCs/>
          <w:kern w:val="2"/>
          <w:sz w:val="23"/>
          <w:szCs w:val="23"/>
          <w:lang w:val="sr-CS" w:eastAsia="ar-SA"/>
        </w:rPr>
        <w:t>Наручилац задржава право да врши набавку услуга које нису исказане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/>
          <w:i/>
          <w:iCs/>
          <w:color w:val="002060"/>
          <w:kern w:val="2"/>
          <w:sz w:val="23"/>
          <w:szCs w:val="23"/>
          <w:lang w:val="sr-RS" w:eastAsia="ar-SA"/>
        </w:rPr>
      </w:pPr>
      <w:r>
        <w:rPr>
          <w:rFonts w:eastAsia="Arial Unicode MS"/>
          <w:bCs/>
          <w:iCs/>
          <w:kern w:val="2"/>
          <w:sz w:val="23"/>
          <w:szCs w:val="23"/>
          <w:lang w:val="sr-CS" w:eastAsia="ar-SA"/>
        </w:rPr>
        <w:t>У случају набавки набавку услуга које нису исказане у понуди, Испоручилац мора на захтев овлашћеног лица Наручиоца да достави своју понуду.</w:t>
      </w:r>
      <w:r>
        <w:rPr>
          <w:sz w:val="23"/>
          <w:szCs w:val="23"/>
          <w:lang w:val="sr-CS" w:eastAsia="en-US"/>
        </w:rPr>
        <w:t xml:space="preserve"> Цене исказане у накнадној понуди не могу бити веће од упоредивих тржишних цена.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Цена </w:t>
      </w:r>
      <w:r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  <w:t>преузмања материјала за прање и враћања опегланог материјала Наручиоцу је урачуната у јединичне цене прањ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  <w:lang w:val="ru-RU" w:eastAsia="en-US"/>
        </w:rPr>
        <w:t xml:space="preserve">У току реализације Уговора, </w:t>
      </w:r>
      <w:r>
        <w:rPr>
          <w:color w:val="000000"/>
          <w:sz w:val="23"/>
          <w:szCs w:val="23"/>
          <w:lang w:val="sr-RS" w:eastAsia="en-US"/>
        </w:rPr>
        <w:t xml:space="preserve">овлашћено </w:t>
      </w:r>
      <w:r>
        <w:rPr>
          <w:color w:val="000000"/>
          <w:sz w:val="23"/>
          <w:szCs w:val="23"/>
          <w:lang w:val="ru-RU" w:eastAsia="en-US"/>
        </w:rPr>
        <w:t xml:space="preserve">лице Наручиоца, (у даљем тексту: овлашћено лице Наручиоца), својим потписом на фактури потврђиваће да су услуге из тачке 1. овог уговора извршене.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  <w:lang w:val="sr-RS" w:eastAsia="en-US"/>
        </w:rPr>
      </w:pPr>
      <w:r>
        <w:rPr>
          <w:color w:val="000000"/>
          <w:sz w:val="23"/>
          <w:szCs w:val="23"/>
          <w:lang w:val="ru-RU" w:eastAsia="en-US"/>
        </w:rPr>
        <w:t xml:space="preserve">У току реализације Уговора, </w:t>
      </w:r>
      <w:r>
        <w:rPr>
          <w:color w:val="000000"/>
          <w:sz w:val="23"/>
          <w:szCs w:val="23"/>
          <w:lang w:val="sr-RS" w:eastAsia="en-US"/>
        </w:rPr>
        <w:t>рачуноводствено-финансијска служба</w:t>
      </w:r>
      <w:r>
        <w:rPr>
          <w:color w:val="000000"/>
          <w:sz w:val="23"/>
          <w:szCs w:val="23"/>
          <w:lang w:val="ru-RU" w:eastAsia="en-US"/>
        </w:rPr>
        <w:t xml:space="preserve"> Наручиоца, утврђиваће усклађеност фактурисане цене са ценом из понуде, односно са ценом из </w:t>
      </w:r>
      <w:r>
        <w:rPr>
          <w:color w:val="000000"/>
          <w:sz w:val="23"/>
          <w:szCs w:val="23"/>
          <w:lang w:val="sr-RS" w:eastAsia="en-US"/>
        </w:rPr>
        <w:t>понуде</w:t>
      </w:r>
      <w:r>
        <w:rPr>
          <w:color w:val="000000"/>
          <w:sz w:val="23"/>
          <w:szCs w:val="23"/>
          <w:lang w:val="ru-RU" w:eastAsia="en-US"/>
        </w:rPr>
        <w:t xml:space="preserve">.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оначна вредност добара зависиће од количине услуга које ће се пружати у периоду важења уговора, а сагласно потребама и на захтев Наручиоц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Врсте и количине предметних услуга су дате оквирно на годишњем нивоу, с тим да Наручилац задржава право одступања од истих, што је условљено његовим стварним потребама и финансијским могућностима. 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Начин плаћањ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4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Наручилац се обавезује да у року од дана промета услуга н основу пријема исправно испостављене фактуре и записника о извршењу Услуга, плати уговорену цену, на рачун Испоручиоца  број _____________________ који се води код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______________________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Банке, сразмерно количини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Извршених Услуга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ab/>
        <w:t>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Обавезе Пружаоца услуг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5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ужалац услуга се обавезује да пружање услуга из члана 2. Уговор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започне одмах по пријему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материјала за прањ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, са потребном пажњом и у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вему квалитетно.</w:t>
      </w:r>
      <w:r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ружалац услуг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у року од 1 дана од момента позива од стране Наручоца, преузе </w:t>
      </w:r>
      <w:r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  <w:t>материјал за прање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ружалац услуг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 року од __ дана од преузимања</w:t>
      </w:r>
      <w:r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  <w:t xml:space="preserve">, вратиће  Наручиоцу опран и испеглан материјала. 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ружалац услуг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има обавезу </w:t>
      </w:r>
      <w:r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  <w:t>преузмања материјала за прање и враћања опегланог материјала Наручиоцу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ужалац услуга се обавезује да уз предрачун из члана 4. Уговор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ручиоцу доставља и спецификацију која садржи: датум пружања услуге, врсту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ружене услуге,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цену за пружену услугу и потпис лица које је испред Наручиоц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ручило прањ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Адреса где ће се вршити услуга прања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Уговорна казн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6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Ако Пружалац услуга не испуни предмет овог уговора у роковим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одређеним у члану 5. Уговора, дужан је да плати Наручиоцу износ од 2%о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(словима: два промил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ене цене за сваки дан закашњења, с тим да укупан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износ уговорне казне не може прећи 5% (словима: пет процената) уговорене цен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иликом исплате Наручилац ће умањити износ на рачуну за износ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не казне из става 1. овог чла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За умањење новчаног износа рачуна Наручилац није обавезан д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тражи сагласност Пружаоца услуга, али је дужан да га у року од осам дана писмено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обавести о разлозима извршеног умањењ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аво Наручиоца на наплату уговорне казне не утиче на право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ручиоца да захтева накнаду штете.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Саставни делови Уговор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7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аставне делове Уговора чин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и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онуда Пружаоца услуга број: _________ </w:t>
      </w: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(попуњава понуђач)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од _______ </w:t>
      </w: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 xml:space="preserve">(попуњава понуђач)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2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. године, заведена код Наручиоца под бројем: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________________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од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_________________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2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. године;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Раскид Уговор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8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вака уговорна страна има право на раскид Уговора у случају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еиспуњења уговорних обавеза друге уговорне стране.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вака уговорна страна може отказати Уговор са отказним роком од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30 дана од дана достављања писменог обавештења о отказ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ручилац има право да једнострано откаже Уговор у свако доба и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без отказног рока, ако Пружалац услуга не извршава обавезе на уговорени начин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и у уговореним роковима, о чему без одлагања писмено обавештава Пружаоц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слуг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Завршне одредбе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9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 обзиром на то да уговорне стране Уговор закључују у међусобном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оверењу и уважавању, исте истичу да ће га у свему извршавати према начелим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авесности и поштењ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 све што није регулисано Уговором примењиваће се одредб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Закона о облигационим односим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 Уговор ће се примењивати и исти ће бити тумачен искључиво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ема прописима Републике Србиј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не стране ће све евентуалне међусобне спорове који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оизилазе или су у вези са Уговором решавати споразумно мирним пут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колико споразумно – вансудско решење није могуће, уговорн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тране су сагласне, што својим потписима потврђују, да ће решавање спор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оверити Привредном суду у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овом Саду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10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не стране сагласно изјављују да им је Уговор прочитан и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отумачен, те га без примедби потписују у знак своје слободно изражене вољ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 ступа на снагу даном потписивања овлашћених представник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них страна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 и важи до закључења Уговора за 202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3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. годину за услугу прања постељине и радних одела или до утрошка средстава до износа процењене вредности ове набавке.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  <w:lang w:val="sr-RS" w:eastAsia="en-US"/>
        </w:rPr>
      </w:pPr>
      <w:r>
        <w:rPr>
          <w:color w:val="000000"/>
          <w:sz w:val="23"/>
          <w:szCs w:val="23"/>
          <w:lang w:val="sr-RS" w:eastAsia="en-US"/>
        </w:rPr>
        <w:t>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.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Овај уговор сачињен је у 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 xml:space="preserve">4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истоветн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a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 примерака по 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2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 за сваку уговорну страну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ЗА ИСПОРУЧИОЦА</w:t>
        <w:tab/>
        <w:tab/>
        <w:tab/>
        <w:tab/>
        <w:tab/>
        <w:t xml:space="preserve">         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3"/>
          <w:szCs w:val="23"/>
          <w:lang w:val="sr-CS" w:eastAsia="ar-SA"/>
        </w:rPr>
      </w:pPr>
      <w:r>
        <w:rPr>
          <w:rFonts w:eastAsia="Times New Roman"/>
          <w:color w:val="000000"/>
          <w:kern w:val="2"/>
          <w:sz w:val="23"/>
          <w:szCs w:val="23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sz w:val="23"/>
          <w:szCs w:val="23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sz w:val="23"/>
          <w:szCs w:val="23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sz w:val="23"/>
          <w:szCs w:val="23"/>
          <w:lang w:val="sr-RS" w:eastAsia="ar-SA"/>
        </w:rPr>
        <w:t xml:space="preserve">            </w:t>
      </w:r>
      <w:r>
        <w:rPr>
          <w:rFonts w:eastAsia="Times New Roman"/>
          <w:color w:val="000000"/>
          <w:kern w:val="2"/>
          <w:sz w:val="23"/>
          <w:szCs w:val="23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проф. др Недељко Тица</w:t>
      </w:r>
    </w:p>
    <w:p>
      <w:pPr>
        <w:pStyle w:val="Normal"/>
        <w:rPr>
          <w:rFonts w:eastAsia="Arial Unicode MS"/>
          <w:color w:val="000000"/>
          <w:kern w:val="2"/>
          <w:lang w:val="sr-CS" w:eastAsia="en-US"/>
        </w:rPr>
      </w:pPr>
      <w:r>
        <w:rPr>
          <w:rFonts w:eastAsia="Arial Unicode MS"/>
          <w:color w:val="000000"/>
          <w:kern w:val="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5-12T09:55:00Z</dcterms:modified>
  <cp:revision>39</cp:revision>
  <dc:subject/>
  <dc:title> </dc:title>
</cp:coreProperties>
</file>