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30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5</w:t>
      </w:r>
      <w:r>
        <w:rPr>
          <w:b/>
          <w:lang w:val="sr-Latn-RS" w:eastAsia="en-US"/>
        </w:rPr>
        <w:t>.05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9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7165"/>
        <w:gridCol w:w="1350"/>
      </w:tblGrid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р</w:t>
            </w:r>
            <w:r>
              <w:rPr>
                <w:szCs w:val="22"/>
                <w:lang w:val="sr-RS" w:eastAsia="en-US"/>
              </w:rPr>
              <w:t xml:space="preserve">едни 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RS" w:eastAsia="en-US"/>
              </w:rPr>
              <w:t>број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RS" w:eastAsia="en-US"/>
              </w:rPr>
              <w:t>Нази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Sredstvo za pranje podova AJAX 1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32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Sredstvo za kamenac Cilit Be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32</w:t>
            </w:r>
          </w:p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 xml:space="preserve">srestvo za pranje toaleta '' </w:t>
            </w:r>
            <w:r>
              <w:rPr>
                <w:bCs/>
                <w:szCs w:val="22"/>
                <w:lang w:val="en-US" w:eastAsia="en-US"/>
              </w:rPr>
              <w:t>Mer</w:t>
            </w:r>
            <w:r>
              <w:rPr>
                <w:szCs w:val="22"/>
                <w:lang w:val="en-US" w:eastAsia="en-US"/>
              </w:rPr>
              <w:t xml:space="preserve"> </w:t>
            </w:r>
            <w:r>
              <w:rPr>
                <w:bCs/>
                <w:szCs w:val="22"/>
                <w:lang w:val="en-US" w:eastAsia="en-US"/>
              </w:rPr>
              <w:t>power aktiv 3u1 750ml</w:t>
            </w:r>
            <w:r>
              <w:rPr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32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 xml:space="preserve">Uložak za brisko K , sastav: konac, propilen. Trakasti, proizvođač bečej promet šifra 1437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6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pamučna krpa za podove 70*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redstvo za staklo Clin ili Mer sa pumpicom 0,75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2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PVC džakovi 120 lit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50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komada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PVC džakovi 60 li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50 komada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Rukavice za domaćinstvo ‘’Starling’’ veličine: XXL ,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5 parI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0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 xml:space="preserve">Sobna metla plastična ''Tisa'' Bečej promet šifra 19177 ili odgovarajuć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kom.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 xml:space="preserve">Teleskopski štap 2m sa navojem, bečej promet šifra 20469 ili odgovarajuć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 komada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sr-Latn-RS" w:eastAsia="en-US"/>
              </w:rPr>
              <w:t xml:space="preserve">Kanta za vodu 9l, pvc </w:t>
            </w:r>
            <w:r>
              <w:rPr>
                <w:bCs/>
                <w:szCs w:val="22"/>
                <w:lang w:val="en-US" w:eastAsia="en-US"/>
              </w:rPr>
              <w:t>Sa dodatkom cediljke za brisko sa resic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 komada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3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sredstvo</w:t>
            </w:r>
            <w:r>
              <w:rPr>
                <w:szCs w:val="22"/>
                <w:lang w:val="en-US" w:eastAsia="en-US"/>
              </w:rPr>
              <w:t xml:space="preserve"> za pranje sudova </w:t>
            </w:r>
            <w:r>
              <w:rPr>
                <w:bCs/>
                <w:szCs w:val="22"/>
                <w:lang w:val="sr-Latn-RS" w:eastAsia="en-US"/>
              </w:rPr>
              <w:t>Fairy 90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2kom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4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Četka za ćoškovePET vlakno,Sastav: plastično telo, žica i PET vlakno Bečej promet šifra 18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 kom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5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Aluminijumski držač mopa za staklo u obliku slova T, prilagodljiv na teleskopski štap, 35cm, </w:t>
            </w:r>
            <w:r>
              <w:rPr>
                <w:bCs/>
                <w:szCs w:val="22"/>
                <w:lang w:val="en-US" w:eastAsia="en-US"/>
              </w:rPr>
              <w:t>Držač mopa Wiper Carrier 35cm,Top Lock program - Verm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2kom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16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Mop za čišćenje stakla od poliestera i pamuka, sa obe strane filc, pranje do 60C, 35cm, </w:t>
            </w:r>
            <w:r>
              <w:rPr>
                <w:bCs/>
                <w:szCs w:val="22"/>
                <w:lang w:val="en-US" w:eastAsia="en-US"/>
              </w:rPr>
              <w:t xml:space="preserve">Mop Wiper Carrier 35cm,Top Lock program - Vermop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2 kom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17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Teleskopski štap, 2x150cm sa adapterom, od aluminijuma, </w:t>
            </w:r>
            <w:r>
              <w:rPr>
                <w:bCs/>
                <w:szCs w:val="22"/>
                <w:lang w:val="en-US" w:eastAsia="en-US"/>
              </w:rPr>
              <w:t>Top Lock program - Verm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1 kom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18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Komplet brisač stakla (ručica brisača + inox nosač gume + guma) 35cm, </w:t>
            </w:r>
            <w:r>
              <w:rPr>
                <w:bCs/>
                <w:szCs w:val="22"/>
                <w:lang w:val="en-US" w:eastAsia="en-US"/>
              </w:rPr>
              <w:t xml:space="preserve">Brisač stakla Lockhead 35cm, Top Lock program - Vermop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1 kom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19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redstvo za kamenac AJAX sa pumpicom 2 u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32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20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amosloživi ubrusi dimenzije 21*21cm, pakovanje 20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50pakovanja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2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Samosloživi toilet papir dimenzij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50pakovanja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2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Pronto sprej za sve vrste nameštaj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15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23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redstvo Pronto za drvene podove 5u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20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24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Tečni sapun rinfuz 5 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25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čno abrazivno sredstvo CIF 0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30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26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redstvo za wc šolje Domestos 1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40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27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ruleks krpe za sudo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20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28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unđer abrazivni za pranje sud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30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29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gične krpe za brisan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20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06</w:t>
      </w:r>
      <w:r>
        <w:rPr>
          <w:lang w:val="sr-CS" w:eastAsia="en-US"/>
        </w:rPr>
        <w:t>.</w:t>
      </w:r>
      <w:r>
        <w:rPr>
          <w:lang w:val="sr-Latn-RS" w:eastAsia="en-US"/>
        </w:rPr>
        <w:t>05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30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035"/>
        <w:gridCol w:w="95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Sredstvo za pranje podova AJAX 1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Sredstvo za kamenac Cilit Be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32</w:t>
            </w:r>
          </w:p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 w:eastAsia="en-US"/>
              </w:rPr>
              <w:t xml:space="preserve">srestvo za pranje toaleta '' </w:t>
            </w:r>
            <w:r>
              <w:rPr>
                <w:bCs/>
                <w:szCs w:val="22"/>
                <w:lang w:val="en-US" w:eastAsia="en-US"/>
              </w:rPr>
              <w:t>Mer</w:t>
            </w:r>
            <w:r>
              <w:rPr>
                <w:szCs w:val="22"/>
                <w:lang w:val="en-US" w:eastAsia="en-US"/>
              </w:rPr>
              <w:t xml:space="preserve"> </w:t>
            </w:r>
            <w:r>
              <w:rPr>
                <w:bCs/>
                <w:szCs w:val="22"/>
                <w:lang w:val="en-US" w:eastAsia="en-US"/>
              </w:rPr>
              <w:t>power aktiv 3u1 750ml</w:t>
            </w:r>
            <w:r>
              <w:rPr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 xml:space="preserve">Uložak za brisko K , sastav: konac, propilen. Trakasti, proizvođač bečej promet šifra 1437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6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pamučna krpa za podove 70*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redstvo za staklo Clin ili Mer sa pumpicom 0,75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PVC džakovi 120 lita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50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PVC džakovi 60 lit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50 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Rukavice za domaćinstvo ‘’Starling’’ veličine: XXL ,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5 p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 xml:space="preserve">Sobna metla plastična ''Tisa'' Bečej promet šifra 19177 ili odgovarajuć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k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 xml:space="preserve">Teleskopski štap 2m sa navojem, bečej promet šifra 20469 ili odgovarajuć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 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sr-Latn-RS" w:eastAsia="en-US"/>
              </w:rPr>
              <w:t xml:space="preserve">Kanta za vodu 9l, pvc </w:t>
            </w:r>
            <w:r>
              <w:rPr>
                <w:bCs/>
                <w:szCs w:val="22"/>
                <w:lang w:val="en-US" w:eastAsia="en-US"/>
              </w:rPr>
              <w:t>Sa dodatkom cediljke za brisko sa resica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 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sredstvo</w:t>
            </w:r>
            <w:r>
              <w:rPr>
                <w:szCs w:val="22"/>
                <w:lang w:val="en-US" w:eastAsia="en-US"/>
              </w:rPr>
              <w:t xml:space="preserve"> za pranje sudova </w:t>
            </w:r>
            <w:r>
              <w:rPr>
                <w:bCs/>
                <w:szCs w:val="22"/>
                <w:lang w:val="sr-Latn-RS" w:eastAsia="en-US"/>
              </w:rPr>
              <w:t>Fairy 900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 w:eastAsia="en-US"/>
              </w:rPr>
              <w:t>32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Četka za ćoškovePET vlakno,Sastav: plastično telo, žica i PET vlakno Bečej promet šifra 18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Aluminijumski držač mopa za staklo u obliku slova T, prilagodljiv na teleskopski štap, 35cm, </w:t>
            </w:r>
            <w:r>
              <w:rPr>
                <w:bCs/>
                <w:szCs w:val="22"/>
                <w:lang w:val="en-US" w:eastAsia="en-US"/>
              </w:rPr>
              <w:t>Držač mopa Wiper Carrier 35cm,Top Lock program - Vermo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2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Mop za čišćenje stakla od poliestera i pamuka, sa obe strane filc, pranje do 60C, 35cm, </w:t>
            </w:r>
            <w:r>
              <w:rPr>
                <w:bCs/>
                <w:szCs w:val="22"/>
                <w:lang w:val="en-US" w:eastAsia="en-US"/>
              </w:rPr>
              <w:t xml:space="preserve">Mop Wiper Carrier 35cm,Top Lock program - Vermop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2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Teleskopski štap, 2x150cm sa adapterom, od aluminijuma, </w:t>
            </w:r>
            <w:r>
              <w:rPr>
                <w:bCs/>
                <w:szCs w:val="22"/>
                <w:lang w:val="en-US" w:eastAsia="en-US"/>
              </w:rPr>
              <w:t>Top Lock program - Vermo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Komplet brisač stakla (ručica brisača + inox nosač gume + guma) 35cm, </w:t>
            </w:r>
            <w:r>
              <w:rPr>
                <w:bCs/>
                <w:szCs w:val="22"/>
                <w:lang w:val="en-US" w:eastAsia="en-US"/>
              </w:rPr>
              <w:t xml:space="preserve">Brisač stakla Lockhead 35cm, Top Lock program - Vermop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redstvo za kamenac AJAX sa pumpicom 2 u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amosloživi ubrusi dimenzije 21*21cm, pakovanje 20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50 pak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Samosloživi toilet papir dimenzij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50 pak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Pronto sprej za sve vrste nameštaj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redstvo Pronto za drvene podove 5u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Tečni sapun rinfuz 5 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čno abrazivno sredstvo CIF 0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redstvo za wc šolje Domestos 1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ruleks krpe za sudov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unđer abrazivni za pranje sudo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gične krpe za brisanj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5-05T08:49:00Z</dcterms:modified>
  <cp:revision>59</cp:revision>
  <dc:subject/>
  <dc:title> </dc:title>
</cp:coreProperties>
</file>