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</w:t>
      </w:r>
      <w:r>
        <w:rPr>
          <w:b/>
          <w:sz w:val="22"/>
          <w:szCs w:val="22"/>
          <w:lang w:val="en-US" w:eastAsia="en-US"/>
        </w:rPr>
        <w:t>129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05.05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натски материјал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7"/>
        <w:gridCol w:w="3413"/>
        <w:gridCol w:w="1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edni broj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pis dob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hničke karakterist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jalica klasič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27, 60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lorescentne lampe T8, G 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36 w</w:t>
            </w:r>
            <w:r>
              <w:rPr>
                <w:sz w:val="22"/>
                <w:szCs w:val="22"/>
                <w:lang w:val="en-US" w:eastAsia="en-US"/>
              </w:rPr>
              <w:t>, dužina 120cm, fi 26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lorescentne lampe T8, G 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8 w</w:t>
            </w:r>
            <w:r>
              <w:rPr>
                <w:sz w:val="22"/>
                <w:szCs w:val="22"/>
                <w:lang w:val="en-US" w:eastAsia="en-US"/>
              </w:rPr>
              <w:t>, dužina 60 cm,  fi 26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rteri za florescentne lamp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-2,  18 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5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rteri za florescentne lamp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-10,  36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5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18w 2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2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4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Led reflektor </w:t>
            </w:r>
            <w:r>
              <w:rPr>
                <w:b/>
                <w:sz w:val="22"/>
                <w:szCs w:val="22"/>
                <w:lang w:val="sr-Latn-RS" w:eastAsia="en-US"/>
              </w:rPr>
              <w:t>sa</w:t>
            </w:r>
            <w:r>
              <w:rPr>
                <w:sz w:val="22"/>
                <w:szCs w:val="22"/>
                <w:lang w:val="sr-Latn-RS" w:eastAsia="en-US"/>
              </w:rPr>
              <w:t xml:space="preserve"> senzorom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V, IP65, 50W, 2500 lm, 6400K. Dimenzije 222,5*242*56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d panel ugradni 48W,  3200lm, 4000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menzije 595*595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rmoskupljajući bužir 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ster klemne termostabil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m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ad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Tajmer za šuko utičnicu – mehanič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000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ad</w:t>
            </w:r>
            <w:r>
              <w:rPr>
                <w:sz w:val="22"/>
                <w:szCs w:val="22"/>
                <w:lang w:val="sr-RS" w:eastAsia="en-US"/>
              </w:rPr>
              <w:t xml:space="preserve">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Tajmer koji se postavlja na šinu sa automackim osigurači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600w, vremenski interval od 1 minut, 8 dnevnih programa, letnje I zimsko vreme, ponavljajući progra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ad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rovodnik sa silikonskom izolacijom  2,5mm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Metar 1</w:t>
            </w:r>
            <w:r>
              <w:rPr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utomat zametalna vra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’</w:t>
            </w:r>
            <w:r>
              <w:rPr>
                <w:sz w:val="22"/>
                <w:szCs w:val="22"/>
                <w:lang w:val="en-US" w:eastAsia="en-US"/>
              </w:rPr>
              <w:t>diplomat’’ broj do 100k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kom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o kotlić Geberit AP 1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kom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indar za vrata elze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cm , simetrič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kom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latno šarka 180mm, HN38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va boja ili crna, za klateća alu. vr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vc zatezne vezice od 30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 ko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hol šrafovi 3mm*18m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autilus ulošci za slavine 3/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autilus ulošci za slavine 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autilus ulošci za slavine 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4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teflon trak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wd-40 sprej, 20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tovat mast, 1 k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aljak za farbanje, 10cm, čupav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četka za farbanje 3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 k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ancelarijska bravica štelujuć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mm, 16-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занатски материјал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9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Sijalica klasičn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E-27, 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2</w:t>
            </w:r>
            <w:r>
              <w:rPr>
                <w:sz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Florescentne lampe T8, G 13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36 w</w:t>
            </w:r>
            <w:r>
              <w:rPr>
                <w:sz w:val="22"/>
                <w:lang w:val="en-US" w:eastAsia="en-US"/>
              </w:rPr>
              <w:t>, dužina 120cm, fi 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Florescentne lampe T8, G 13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18 w</w:t>
            </w:r>
            <w:r>
              <w:rPr>
                <w:sz w:val="22"/>
                <w:lang w:val="en-US" w:eastAsia="en-US"/>
              </w:rPr>
              <w:t>, dužina 60 cm,  fi 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Starteri za florescentne lamp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S-2,  18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5</w:t>
            </w:r>
            <w:r>
              <w:rPr>
                <w:sz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Starteri za florescentne lamp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S-10,  3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5</w:t>
            </w:r>
            <w:r>
              <w:rPr>
                <w:sz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Kompaktne štedljive sijalic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PL-C 18w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1</w:t>
            </w:r>
            <w:r>
              <w:rPr>
                <w:sz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Kompaktne štedljive sijalic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PL-C 26w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Kompaktne štedljive sijalic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PL-C 26w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 xml:space="preserve">Led reflektor </w:t>
            </w:r>
            <w:r>
              <w:rPr>
                <w:b/>
                <w:sz w:val="22"/>
                <w:lang w:val="sr-Latn-RS" w:eastAsia="en-US"/>
              </w:rPr>
              <w:t>sa</w:t>
            </w:r>
            <w:r>
              <w:rPr>
                <w:sz w:val="22"/>
                <w:lang w:val="sr-Latn-RS" w:eastAsia="en-US"/>
              </w:rPr>
              <w:t xml:space="preserve"> senzorom </w:t>
            </w:r>
            <w:r>
              <w:rPr>
                <w:sz w:val="22"/>
                <w:lang w:val="en-US" w:eastAsia="en-US"/>
              </w:rPr>
              <w:t>230V, IP65, 50W, 2500 lm, 6400K. Dimenzije 222,5*242*5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 xml:space="preserve">Led panel ugradni 48W,  3200lm, 4000K, </w:t>
            </w:r>
            <w:r>
              <w:rPr>
                <w:sz w:val="22"/>
                <w:lang w:val="en-US" w:eastAsia="en-US"/>
              </w:rPr>
              <w:t>Dimenzije 595*59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rmoskupljajući bužir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sr-RS" w:eastAsia="en-US"/>
              </w:rPr>
              <w:t>5</w:t>
            </w:r>
            <w:r>
              <w:rPr>
                <w:sz w:val="22"/>
                <w:lang w:val="en-US" w:eastAsia="en-US"/>
              </w:rPr>
              <w:t xml:space="preserve">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Luster klemne termostabiln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sr-Latn-RS" w:eastAsia="en-US"/>
              </w:rPr>
              <w:t>Tajmer za šuko utičnicu – mehaničk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3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  <w:r>
              <w:rPr>
                <w:sz w:val="22"/>
                <w:lang w:val="sr-RS" w:eastAsia="en-US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sr-Latn-RS" w:eastAsia="en-US"/>
              </w:rPr>
              <w:t>Tajmer koji se postavlja na šinu sa automackim osiguračim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3600w, vremenski interval od 1 minut, 8 dnevnih programa, letnje I zimsko vreme, ponavljajući progr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Provodnik sa silikonskom izolacijom  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 w:eastAsia="en-US"/>
              </w:rPr>
              <w:t>Metar 1</w:t>
            </w:r>
            <w:r>
              <w:rPr>
                <w:sz w:val="22"/>
                <w:lang w:val="sr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Latn-RS" w:eastAsia="en-US"/>
              </w:rPr>
            </w:pPr>
            <w:r>
              <w:rPr>
                <w:sz w:val="22"/>
                <w:lang w:val="sr-RS" w:eastAsia="en-US"/>
              </w:rPr>
              <w:t>automat zametalna vrata</w:t>
            </w:r>
            <w:r>
              <w:rPr>
                <w:sz w:val="22"/>
                <w:lang w:val="sr-Latn-R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‘’diplomat’’ broj do 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odo kotlić Geberit AP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lang w:val="en-US" w:eastAsia="en-US"/>
              </w:rPr>
              <w:t>cilindar za vrata elze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6 cm , simetrič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 xml:space="preserve">klatno šarka 180mm, HN3800, </w:t>
            </w:r>
            <w:r>
              <w:rPr>
                <w:sz w:val="22"/>
                <w:lang w:val="en-US" w:eastAsia="en-US"/>
              </w:rPr>
              <w:t>siva boja ili crna, za klateća alu. v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pvc zatezne vezice od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00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hol šrafovi 3mm*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nautilus ulošci za slavine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nautilus ulošci za slavine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8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nautilus ulošci za slavine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teflon tr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wd-40 sprej, 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tovat mast,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valjak za farbanje, 10cm, čup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četka za farbanje 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 xml:space="preserve">kancelarijska bravica štelujuća, </w:t>
            </w:r>
            <w:r>
              <w:rPr>
                <w:sz w:val="22"/>
                <w:lang w:val="en-US" w:eastAsia="en-US"/>
              </w:rPr>
              <w:t>22mm, 1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RS" w:eastAsia="zh-CN"/>
              </w:rPr>
            </w:pPr>
            <w:r>
              <w:rPr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05T09:12:00Z</dcterms:modified>
  <cp:revision>44</cp:revision>
  <dc:subject/>
  <dc:title> </dc:title>
</cp:coreProperties>
</file>