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9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276"/>
      </w:tblGrid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/ ком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Dezifloor za mašinsko pranje podova, pakovanje 5l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sastav: fenilifenol + o benzyl+p-hlorfe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/>
            </w:pPr>
            <w:r>
              <w:rPr>
                <w:bCs/>
                <w:iCs/>
                <w:lang w:val="en-US" w:eastAsia="zh-CN"/>
              </w:rPr>
              <w:t>Podomil D , SREDSTVO ZA PRANJE I DEZINFEKCIJU POVRŠINA, PODOVA, OPREME, UREĐAJA I NAMEŠTAJA. BAKTERICID, FUNGICID, VIRUCID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sastav: 2,0 g benzalkonijum hlorida (CAS 61789-71-7), pakovanje 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Clio soft, tečni sapun sa glicerinom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akovanje 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Blist 01 za brisanje stakla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pakovanje 750ml sa prskalic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Sudo blic za pranje posuđa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akovanje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Čistolino , tečni vim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akovanje 0,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Sanit WC - sanitar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akovanje 7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Sani laminat</w:t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pakovanje 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8</w:t>
      </w:r>
      <w:r>
        <w:rPr>
          <w:lang w:val="sr-CS" w:eastAsia="en-US"/>
        </w:rPr>
        <w:t>.02.2021. године до 15 часова. Понуде можете доставити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9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zifloor za mašinsko pranje podova, pakovanje 5l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astav: fenilifenol + o benzyl+p-hlorfe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Podomil D , SREDSTVO ZA PRANJE I DEZINFEKCIJU POVRŠINA, PODOVA, OPREME, UREĐAJA I NAMEŠTAJA. BAKTERICID, FUNGICID, VIRUCID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astav: 2,0 g benzalkonijum hlorida (CAS 61789-71-7), pakovanje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Clio soft, tečni sapun sa glicerinom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akovanje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Blist 01 za brisanje stakla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kovanje 750ml sa prskalic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Sudo blic za pranje posuđa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akovanje 10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Čistolino , tečni vim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akovanje 0,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Sanit WC - sanitar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akovanje 7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Sani laminat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akovanje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2-04T13:19:00Z</dcterms:modified>
  <cp:revision>32</cp:revision>
  <dc:subject/>
  <dc:title> </dc:title>
</cp:coreProperties>
</file>