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0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4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en-US"/>
        </w:rPr>
        <w:t>преглед потрошача земног гас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. Испитивање гасне инсталације на непропусност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. Испитивање регулатора притиска ТНГ-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3. Испитивање функционалности и непропуснсоти гасне рампе гасних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рошач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4. Испитивање функционалности и непропуснсоти гасне рампе гасних пећи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5. Испитивање функционалности и непропусности гасне рампе гасног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едњак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6. Испитивање и основни сервис плинског бојлера</w:t>
      </w:r>
    </w:p>
    <w:p>
      <w:pPr>
        <w:pStyle w:val="Normal"/>
        <w:rPr>
          <w:sz w:val="22"/>
          <w:szCs w:val="22"/>
          <w:lang w:val="sr-Latn-RS" w:eastAsia="ar-SA"/>
        </w:rPr>
      </w:pPr>
      <w:r>
        <w:rPr>
          <w:sz w:val="22"/>
          <w:szCs w:val="22"/>
          <w:lang w:val="sr-Latn-RS" w:eastAsia="ar-SA"/>
        </w:rPr>
      </w:r>
    </w:p>
    <w:p>
      <w:pPr>
        <w:pStyle w:val="Normal"/>
        <w:jc w:val="both"/>
        <w:rPr>
          <w:sz w:val="22"/>
          <w:szCs w:val="22"/>
          <w:lang w:val="sr-Latn-RS" w:eastAsia="ar-SA"/>
        </w:rPr>
      </w:pPr>
      <w:r>
        <w:rPr>
          <w:sz w:val="22"/>
          <w:szCs w:val="22"/>
          <w:lang w:val="sr-Latn-RS" w:eastAsia="ar-SA"/>
        </w:rPr>
        <w:t>Након извршених испитивања извршилац је обавезан да изда Елаборат о испитивању гасних рампи, регулационе опреме, безбедносних уређаја и унутрашње инсталација. Понуђач треба да има сертификат о акредитацији који издаје Акредитационо тело Србије, који задовољава захтеве стандарда SRPS ISO/IEC 17025:2006  и чија је акредитација важећа на дан испитивања.</w:t>
      </w:r>
    </w:p>
    <w:p>
      <w:pPr>
        <w:pStyle w:val="Normal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8</w:t>
      </w:r>
      <w:r>
        <w:rPr>
          <w:lang w:val="sr-CS" w:eastAsia="en-US"/>
        </w:rPr>
        <w:t>.0</w:t>
      </w:r>
      <w:r>
        <w:rPr>
          <w:lang w:val="sr-Latn-RS" w:eastAsia="en-US"/>
        </w:rPr>
        <w:t>4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en-US"/>
        </w:rPr>
        <w:t>преглед потрошача земног гас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0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реглед потрошача земног га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Ispitivaње гасне инсталације на непропус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Испитивање регулатора притиска ТНГ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  <w:lang w:val="sr-Latn-RS" w:eastAsia="en-US"/>
              </w:rPr>
            </w:pPr>
            <w:r>
              <w:rPr>
                <w:color w:val="FF0000"/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итивање функционалности и непропуснсоти гасне рампе гасних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потрош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Испитивање функционалности и непропуснсоти гасне рампе гасних пећ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итивање функционалности и непропусности гасне рампе гасног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штедњ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Испитивање и основни сервис плинског бојл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sr-RS" w:eastAsia="en-US"/>
              </w:rPr>
            </w:pPr>
            <w:r>
              <w:rPr>
                <w:rFonts w:eastAsia="Calibri"/>
                <w:sz w:val="20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06T12:03:00Z</dcterms:modified>
  <cp:revision>33</cp:revision>
  <dc:subject/>
  <dc:title> </dc:title>
</cp:coreProperties>
</file>