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7</w:t>
      </w:r>
      <w:r>
        <w:rPr>
          <w:b/>
          <w:lang w:val="sr-Latn-RS" w:eastAsia="en-US"/>
        </w:rPr>
        <w:t>9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rFonts w:cs="Calibri"/>
          <w:b/>
        </w:rPr>
        <w:t>материјал за поправку канцеларија и ходника на Хемијском павиљону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168"/>
        <w:gridCol w:w="1571"/>
        <w:gridCol w:w="1874"/>
      </w:tblGrid>
      <w:tr>
        <w:trPr>
          <w:trHeight w:val="8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Ред. бр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јед.ме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чина</w:t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лудисперзија  25 к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нер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00</w:t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дни ламинат  - храст, класа 3,2 8мм, са припадајућом фолијом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ВЦ лајсне за ламина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18,00</w:t>
            </w:r>
          </w:p>
        </w:tc>
      </w:tr>
      <w:tr>
        <w:trPr>
          <w:trHeight w:val="8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рмстронг плафонске плоче 600*600 мм, 5,76 м2/кутији, односно 16 ком плоча/кутиј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тиј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00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5</w:t>
      </w:r>
      <w:r>
        <w:rPr>
          <w:lang w:val="sr-CS" w:eastAsia="en-US"/>
        </w:rPr>
        <w:t>.03.2022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rFonts w:cs="Calibri"/>
          <w:b/>
        </w:rPr>
        <w:t>материјалa за поправку канцеларија и ходника на Хемијском павиљону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7</w:t>
      </w:r>
      <w:r>
        <w:rPr>
          <w:rFonts w:eastAsia="Arial Unicode MS"/>
          <w:b/>
          <w:color w:val="000000"/>
          <w:kern w:val="2"/>
          <w:lang w:val="sr-Latn-RS" w:eastAsia="ar-SA"/>
        </w:rPr>
        <w:t>9</w:t>
      </w:r>
      <w:r>
        <w:rPr>
          <w:rFonts w:eastAsia="Arial Unicode MS"/>
          <w:b/>
          <w:color w:val="000000"/>
          <w:kern w:val="2"/>
          <w:lang w:val="sr-RS" w:eastAsia="ar-SA"/>
        </w:rPr>
        <w:t>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дисперзија  2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ни ламинат  - храст, класа 3,2 8мм, са припадајућом фолиј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Ц лајсне за 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стронг плафонске плоче 600*600 мм, 5,76 м2/кутији, односно 16 ком плоча/кути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ut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3-23T10:59:00Z</dcterms:modified>
  <cp:revision>43</cp:revision>
  <dc:subject/>
  <dc:title> </dc:title>
</cp:coreProperties>
</file>