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en-U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en-US" w:eastAsia="en-US"/>
        </w:rPr>
        <w:t>65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</w:t>
      </w:r>
      <w:r>
        <w:rPr>
          <w:b/>
          <w:lang w:val="en-US" w:eastAsia="en-US"/>
        </w:rPr>
        <w:t>8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en-US" w:eastAsia="en-US"/>
        </w:rPr>
        <w:t>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вулканизерске услуг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8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29"/>
      </w:tblGrid>
      <w:tr>
        <w:trPr>
          <w:trHeight w:val="5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едни број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редмет услуге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емонтажа и монтажа гуме 14/15/16 цол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аланс точка- метална фелна 14/15/16 цол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аланс точка- алу фелна 14/15/16 цол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Чеповање гуме до 16 цол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емонтажа и монтажа гуме 215*55*17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емонтажа и монтажа гуме 205/55/16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Замена унутрашње гуме 295/80/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22,5 аутобус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емонтажа и монтажа гуме 185*70*14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онтрола оптике за путнички ауто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нтрола предњег трап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отезање гибњ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справка алу фелне до 16 цол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емонтажа и монтажа гуме 215/70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1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комби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Демонтажа и монтажа гуме 295/80/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22,5 аутобус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аланс точка R15C/22,5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амена краћег тубелес вентил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амена дужег тубелес вентил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птика предњег трап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птика задњег трап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емонтажа и монтажа гуме 205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16С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тика предњег трапа за аутобус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тика задњег трапа за аутобус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Замена тубелес вентила за аутобус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аланс 215/55 Р17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ескавац трапа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аланс  точка аутобуса 22,5''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улканизација спољне гуме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дијалне флеке 11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дијалне флеке 14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убелес вентил</w:t>
            </w:r>
          </w:p>
        </w:tc>
      </w:tr>
      <w:tr>
        <w:trPr>
          <w:trHeight w:val="38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Баланс 205/ R16С</w:t>
            </w:r>
          </w:p>
        </w:tc>
      </w:tr>
    </w:tbl>
    <w:p>
      <w:pPr>
        <w:pStyle w:val="Normal"/>
        <w:suppressAutoHyphens w:val="true"/>
        <w:spacing w:lineRule="atLeast" w:line="100"/>
        <w:ind w:firstLine="708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08"/>
        <w:rPr/>
      </w:pP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Пружалац услуг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мора да има могућност рада на путничким аутомобилима  и аутобусима и да му радно време укључује и суботу </w:t>
      </w:r>
    </w:p>
    <w:p>
      <w:pPr>
        <w:pStyle w:val="Normal"/>
        <w:autoSpaceDE w:val="false"/>
        <w:ind w:firstLine="708"/>
        <w:jc w:val="both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Пружалац услуг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је у обавези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да сноси све трошкове који буду проузроковани удаљеношћу објекта (трошкови горива, дневнице запосленог итд.)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,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 xml:space="preserve"> уколико је објекат удаљен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више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од 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>10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Latn-RS" w:eastAsia="ar-SA"/>
        </w:rPr>
        <w:t>километара од седишта Наручиоца.</w:t>
      </w:r>
    </w:p>
    <w:p>
      <w:pPr>
        <w:pStyle w:val="Normal"/>
        <w:jc w:val="both"/>
        <w:rPr>
          <w:rFonts w:eastAsia="Arial Unicode MS"/>
          <w:kern w:val="2"/>
          <w:sz w:val="22"/>
          <w:szCs w:val="20"/>
          <w:lang w:val="sr-RS" w:eastAsia="en-US"/>
        </w:rPr>
      </w:pPr>
      <w:r>
        <w:rPr>
          <w:rFonts w:eastAsia="Arial Unicode MS"/>
          <w:kern w:val="2"/>
          <w:sz w:val="22"/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0</w:t>
      </w:r>
      <w:r>
        <w:rPr>
          <w:lang w:val="sr-CS" w:eastAsia="en-US"/>
        </w:rPr>
        <w:t>.03.202</w:t>
      </w:r>
      <w:r>
        <w:rPr>
          <w:lang w:val="en-US" w:eastAsia="en-US"/>
        </w:rPr>
        <w:t>2</w:t>
      </w:r>
      <w:r>
        <w:rPr>
          <w:lang w:val="sr-CS" w:eastAsia="en-US"/>
        </w:rPr>
        <w:t>. године до 14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вулканизерске услуг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en-US" w:eastAsia="ar-SA"/>
        </w:rPr>
        <w:t>65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en-U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вулканизерске услуге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9"/>
        <w:gridCol w:w="141"/>
        <w:gridCol w:w="992"/>
        <w:gridCol w:w="1274"/>
        <w:gridCol w:w="1275"/>
        <w:gridCol w:w="1275"/>
        <w:gridCol w:w="1275"/>
      </w:tblGrid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Р.бр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Нази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Колич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(без ПД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Укупан износ 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Демонтажа и монтажа гуме 14/15/16 ц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Баланс точка- метална фелна 14/15/16 ц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Баланс точка- алу фелна 14/15/16 ц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Чеповање гуме до 16 ц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Демонтажа и монтажа гуме 215*55*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Демонтажа и монтажа гуме 205/55/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val="ru-RU" w:eastAsia="en-US"/>
              </w:rPr>
              <w:t xml:space="preserve">Замена унутрашње гуме 295/80/ </w:t>
            </w:r>
            <w:r>
              <w:rPr>
                <w:rFonts w:eastAsia="Calibri"/>
                <w:szCs w:val="22"/>
                <w:lang w:val="en-US" w:eastAsia="en-US"/>
              </w:rPr>
              <w:t>R</w:t>
            </w:r>
            <w:r>
              <w:rPr>
                <w:rFonts w:eastAsia="Calibri"/>
                <w:szCs w:val="22"/>
                <w:lang w:val="ru-RU" w:eastAsia="en-US"/>
              </w:rPr>
              <w:t>22,5 аутобу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Демонтажа и монтажа гуме 185*70*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Контрола оптике за путнички ау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онтрола предњег трап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Дотезање гибњ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Исправка алу фелне до 16 ц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val="ru-RU" w:eastAsia="en-US"/>
              </w:rPr>
              <w:t>Демонтажа и монтажа гуме 215/70/</w:t>
            </w:r>
            <w:r>
              <w:rPr>
                <w:rFonts w:eastAsia="Calibri"/>
                <w:szCs w:val="22"/>
                <w:lang w:val="en-US" w:eastAsia="en-US"/>
              </w:rPr>
              <w:t>R</w:t>
            </w:r>
            <w:r>
              <w:rPr>
                <w:rFonts w:eastAsia="Calibri"/>
                <w:szCs w:val="22"/>
                <w:lang w:val="ru-RU" w:eastAsia="en-US"/>
              </w:rPr>
              <w:t>15</w:t>
            </w:r>
            <w:r>
              <w:rPr>
                <w:rFonts w:eastAsia="Calibri"/>
                <w:szCs w:val="22"/>
                <w:lang w:val="en-US" w:eastAsia="en-US"/>
              </w:rPr>
              <w:t>C</w:t>
            </w:r>
            <w:r>
              <w:rPr>
                <w:rFonts w:eastAsia="Calibri"/>
                <w:szCs w:val="22"/>
                <w:lang w:val="ru-RU" w:eastAsia="en-US"/>
              </w:rPr>
              <w:t xml:space="preserve"> комб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val="ru-RU" w:eastAsia="en-US"/>
              </w:rPr>
              <w:t xml:space="preserve">Демонтажа и монтажа гуме 295/80/ </w:t>
            </w:r>
            <w:r>
              <w:rPr>
                <w:rFonts w:eastAsia="Calibri"/>
                <w:szCs w:val="22"/>
                <w:lang w:val="en-US" w:eastAsia="en-US"/>
              </w:rPr>
              <w:t>R</w:t>
            </w:r>
            <w:r>
              <w:rPr>
                <w:rFonts w:eastAsia="Calibri"/>
                <w:szCs w:val="22"/>
                <w:lang w:val="ru-RU" w:eastAsia="en-US"/>
              </w:rPr>
              <w:t>22,5 аутобу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Баланс точка R15C/2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амена краћег тубелес венти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амена дужег тубелес венти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птика предњег трап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птика задњег трап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val="ru-RU" w:eastAsia="en-US"/>
              </w:rPr>
              <w:t>Демонтажа и монтажа гуме 205/</w:t>
            </w:r>
            <w:r>
              <w:rPr>
                <w:rFonts w:eastAsia="Calibri"/>
                <w:szCs w:val="22"/>
                <w:lang w:val="en-US" w:eastAsia="en-US"/>
              </w:rPr>
              <w:t>R</w:t>
            </w:r>
            <w:r>
              <w:rPr>
                <w:rFonts w:eastAsia="Calibri"/>
                <w:szCs w:val="22"/>
                <w:lang w:val="ru-RU" w:eastAsia="en-US"/>
              </w:rPr>
              <w:t>16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Оптика предњег трапа за аутобу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Оптика задњег трапа за аутобу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Замена тубелес вентила за аутобу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Баланс 215/55 Р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Трескавац трап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Баланс  точка аутобуса 22,5''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улканизација спољне гу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Радијалне флеке 1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Радијалне флеке 1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Тубелес венти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Баланс 205/ R16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765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>
          <w:trHeight w:val="663" w:hRule="atLeast"/>
        </w:trPr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</w:p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6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  <w:t xml:space="preserve">Место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ружања услуг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Latn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Latn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Latn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Latn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Latn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Latn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3-28T10:46:00Z</dcterms:modified>
  <cp:revision>36</cp:revision>
  <dc:subject/>
  <dc:title> </dc:title>
</cp:coreProperties>
</file>