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5</w:t>
      </w:r>
      <w:r>
        <w:rPr>
          <w:b/>
          <w:lang w:val="sr-Latn-RS" w:eastAsia="en-US"/>
        </w:rPr>
        <w:t>9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замрзивач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ертикални замрзивач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Energetski razred: A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otrošnja energije kWh/god.: 331 kWh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Napon: 220-230 V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Vreme čuvanja u slučaju nestanka el. energije: 20 h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Bruto zapremina: 238 l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Neto zapremina dela za zamrzavanje: 208 l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Kapacitet zamrzavanja: 15 kg/24h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Težina aparata: 57,5 kg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Bruto težina aparata: 60 kg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Buka: 42 dB(A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imenzije aparata (šxvxd): 60 × 143,5 × 62,5 cm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imenzije spakovanog aparata (šxvxd): 64 × 150,5 × 71 cm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Vrsta montaže: Samostalni aparat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Kategorija rashladnog aparata: Vertikalni zamrzivač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Vrata: Metalna vrata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Funkcije / Upravljanje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Analogni termometar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kidač za brzo zamrzavanje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 kompresor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odešavanje temperature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Klimatski razred ST (od + 18ºC do + 38ºC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Klimatski razred SN (od + 10ºC do + 32ºC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Klimatski razred N (od + 16ºC do + 32ºC)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Klimatski razred T (od + 18ºC do + 43ºC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odesive nogice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2 fiksne i 2 podesive nogice</w:t>
      </w:r>
    </w:p>
    <w:p>
      <w:pPr>
        <w:pStyle w:val="Normal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8</w:t>
      </w:r>
      <w:r>
        <w:rPr>
          <w:lang w:val="sr-CS" w:eastAsia="en-US"/>
        </w:rPr>
        <w:t>.03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замрзивач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5</w:t>
      </w:r>
      <w:r>
        <w:rPr>
          <w:rFonts w:eastAsia="Arial Unicode MS"/>
          <w:b/>
          <w:color w:val="000000"/>
          <w:kern w:val="2"/>
          <w:lang w:val="sr-Latn-RS" w:eastAsia="ar-SA"/>
        </w:rPr>
        <w:t>9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замрзивач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ртикални замрзива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   </w:t>
            </w: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ести марку и тип замрзивач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3-16T13:39:00Z</dcterms:modified>
  <cp:revision>40</cp:revision>
  <dc:subject/>
  <dc:title> </dc:title>
</cp:coreProperties>
</file>