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RS" w:eastAsia="en-US"/>
        </w:rPr>
        <w:t>/Н</w:t>
      </w:r>
      <w:r>
        <w:rPr>
          <w:b/>
          <w:sz w:val="22"/>
          <w:szCs w:val="22"/>
          <w:lang w:val="sr-Latn-RS" w:eastAsia="en-US"/>
        </w:rPr>
        <w:t>58</w:t>
      </w:r>
      <w:r>
        <w:rPr>
          <w:b/>
          <w:sz w:val="22"/>
          <w:szCs w:val="22"/>
          <w:lang w:val="sr-RS" w:eastAsia="en-US"/>
        </w:rPr>
        <w:t>/Н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>: 09</w:t>
      </w:r>
      <w:r>
        <w:rPr>
          <w:b/>
          <w:sz w:val="22"/>
          <w:szCs w:val="22"/>
          <w:lang w:val="sr-Latn-RS" w:eastAsia="en-US"/>
        </w:rPr>
        <w:t>.03.20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олимо Вас да нам дате понуду за Срества за одржавање хигијене</w:t>
      </w:r>
    </w:p>
    <w:tbl>
      <w:tblPr>
        <w:tblW w:w="8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2794"/>
        <w:gridCol w:w="1017"/>
        <w:gridCol w:w="772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ancelarijske korpe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, c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720" w:hanging="720"/>
              <w:outlineLvl w:val="2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Kanta za vodu 9l, pv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 dodatkom cediljke za brisko sa resica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ese papirne za usisiva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rka usisivača Lavoro Visper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opatice za sme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pvc, sa štapom - držač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čne krpe za fino brisanj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ikro vlakna 40*40c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rebraste strukture, da se može otkuvavati na 90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li sunđer sa abrazivom za sudo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 </w:t>
            </w:r>
            <w:r>
              <w:rPr>
                <w:bCs/>
                <w:sz w:val="22"/>
                <w:szCs w:val="22"/>
                <w:lang w:val="sr-Latn-RS" w:eastAsia="zh-CN"/>
              </w:rPr>
              <w:t>Dimenzije 9,5x6,5x4 sa žleb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žica za sudo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mučna krpa za podov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dimenzije 70*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 xml:space="preserve">Sobna metla </w:t>
            </w:r>
            <w:r>
              <w:rPr>
                <w:b/>
                <w:sz w:val="22"/>
                <w:szCs w:val="22"/>
                <w:lang w:val="en-US" w:eastAsia="zh-CN"/>
              </w:rPr>
              <w:t>Tisa</w:t>
            </w:r>
            <w:r>
              <w:rPr>
                <w:sz w:val="22"/>
                <w:szCs w:val="22"/>
                <w:lang w:val="en-US" w:eastAsia="zh-CN"/>
              </w:rPr>
              <w:t xml:space="preserve">, bez drške, Bečej promet šifra 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19813 </w:t>
            </w:r>
            <w:r>
              <w:rPr>
                <w:sz w:val="22"/>
                <w:szCs w:val="22"/>
                <w:lang w:val="en-US" w:eastAsia="zh-CN"/>
              </w:rPr>
              <w:t>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plastično telo, plastično vlakno PET, ž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etla Vredna sa drškom, šifra 50006, Bečejprom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 PP, PET i ž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ibaća četka Šroper br.2 plastično vlakno, šifra 20714 Bečej prom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stav: drveno telo, plastična vlakna PP, plastični nosač kosa rupa sa navo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Četka za toaletnu šolj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vc sa postolj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Guma za brisač stakla Lockhead 35c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Top Lock program - Vermop ili odgovarajuć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Guma za brisač stakla Lockhead 45c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Top Lock program - Vermop ili odgovarajuć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Rukavice za domaćinstvo ‘’Starling’’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eličine: XXL , 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sr-R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''Jontec 300</w:t>
            </w:r>
            <w:r>
              <w:rPr>
                <w:sz w:val="22"/>
                <w:szCs w:val="22"/>
                <w:lang w:val="en-US" w:eastAsia="zh-CN"/>
              </w:rPr>
              <w:t xml:space="preserve"> Diversey</w:t>
            </w:r>
            <w:r>
              <w:rPr>
                <w:sz w:val="22"/>
                <w:szCs w:val="22"/>
                <w:lang w:val="sr-RS" w:eastAsia="zh-CN"/>
              </w:rPr>
              <w:t>''</w:t>
            </w:r>
            <w:r>
              <w:rPr>
                <w:sz w:val="22"/>
                <w:szCs w:val="22"/>
                <w:lang w:val="sr-Latn-RS" w:eastAsia="zh-CN"/>
              </w:rPr>
              <w:t xml:space="preserve"> ili odgovarajuć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 postojeću mašinu za pranje podova ‘’Taski’’ swingo 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kovanje 5 litar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Рок за достављање понуде је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>03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 до 13 часова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Срества за одржавање хигијен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58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8"/>
        <w:gridCol w:w="86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ncelarijske korpe za smeć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vc, cr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outlineLvl w:val="2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Kanta za vodu 9l, pvc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se papirne za usisivač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a usisivača Lavoro Visper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patice za smeć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vc, sa štapom - držač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ične krpe za fino brisanje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kro vlakna 40*40cm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rebraste strukture, da se može otkuvavati na 90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i sunđer sa abrazivom za sudov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sz w:val="22"/>
                <w:szCs w:val="22"/>
                <w:lang w:val="sr-Latn-RS" w:eastAsia="en-US"/>
              </w:rPr>
              <w:t>Dimenzije 9,5x6,5x4 sa žleb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žica za sudov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mučna krpa za podov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menzije 70*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obna metla </w:t>
            </w:r>
            <w:r>
              <w:rPr>
                <w:b/>
                <w:sz w:val="22"/>
                <w:szCs w:val="22"/>
                <w:lang w:val="en-US" w:eastAsia="en-US"/>
              </w:rPr>
              <w:t>Tisa</w:t>
            </w:r>
            <w:r>
              <w:rPr>
                <w:sz w:val="22"/>
                <w:szCs w:val="22"/>
                <w:lang w:val="en-US" w:eastAsia="en-US"/>
              </w:rPr>
              <w:t xml:space="preserve">, bez drške, Bečej promet šifra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19813 </w:t>
            </w:r>
            <w:r>
              <w:rPr>
                <w:sz w:val="22"/>
                <w:szCs w:val="22"/>
                <w:lang w:val="en-US" w:eastAsia="en-US"/>
              </w:rPr>
              <w:t>ili odgovarajuć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stav: plastično telo, plastično vlakno PET, ž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la Vredna sa drškom, šifra 50006, Bečejprom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stav:  PP, PET i ž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baća četka Šroper br.2 plastično vlakno, šifra 20714 Bečej prom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stav: drveno telo, plastična vlakna PP, plastični nosač kosa rupa sa navoj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Četka za toaletnu šolj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vc sa postolj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Guma za brisač stakla Lockhead 35cm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Top Lock program - Vermop ili odgovarajuć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Guma za brisač stakla Lockhead 45cm</w:t>
            </w:r>
          </w:p>
          <w:p>
            <w:pPr>
              <w:pStyle w:val="Normal"/>
              <w:pBdr>
                <w:bottom w:val="single" w:sz="12" w:space="0" w:color="C1C1C1"/>
              </w:pBdr>
              <w:shd w:fill="FFFFFF" w:val="clear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Top Lock program - Vermop ili odgovarajuć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ukavice za domaćinstvo ‘’Starling’’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ličine: XXL ,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Deterdžent za mašinsko pranje tvrdih podov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''Jontec 300</w:t>
            </w:r>
            <w:r>
              <w:rPr>
                <w:sz w:val="22"/>
                <w:szCs w:val="22"/>
                <w:lang w:val="en-US" w:eastAsia="en-US"/>
              </w:rPr>
              <w:t xml:space="preserve"> Diversey</w:t>
            </w:r>
            <w:r>
              <w:rPr>
                <w:sz w:val="22"/>
                <w:szCs w:val="22"/>
                <w:lang w:val="sr-RS" w:eastAsia="en-US"/>
              </w:rPr>
              <w:t>''</w:t>
            </w:r>
            <w:r>
              <w:rPr>
                <w:sz w:val="22"/>
                <w:szCs w:val="22"/>
                <w:lang w:val="sr-Latn-RS" w:eastAsia="en-US"/>
              </w:rPr>
              <w:t xml:space="preserve"> ili odgovarajuć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 postojeću mašinu za pranje podova ‘’Taski’’ swingo 8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pak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09T12:02:00Z</dcterms:modified>
  <cp:revision>50</cp:revision>
  <dc:subject/>
  <dc:title> </dc:title>
</cp:coreProperties>
</file>