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47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Cs w:val="22"/>
          <w:lang w:val="sr-RS" w:eastAsia="en-US"/>
        </w:rPr>
        <w:t>завршне радове на реновирању пецаре на Огледном добру у Сремским Карловцима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78"/>
        <w:gridCol w:w="1115"/>
        <w:gridCol w:w="1725"/>
      </w:tblGrid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.b.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is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ed.mere 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ičina</w:t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GRAĐEVINSKO-ZANATSKI RADOV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gledno dobro za voćarstvo i vinogradarstvo Sremski Karlovci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Farbarski radovi - bojenje zidova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en-US" w:eastAsia="en-US"/>
              </w:rPr>
              <w:t>Nabavka potrebnog materijala i bojenje zidova i plafona fasadnom perivom bojom u dva sloja, u belo.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,00</w:t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lektroinstalaterski radovi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montaža postojeće elekroinstalacije sa zidova I podizanje iznad novih gipsanih plafona. Zamena starog, kratkog I dotrajalog kabla za svetlo, u gips spuštenom plafonu radi postavljanja novog kabla odgovarajuće dužine. Štemanje I ubacivanje vidljivih kablova u zid sa zatvaranjem kanala.  Uštemavanje kutije ф 60 mm za prekidač za svetlo sa nabavkom I ugradnjom novog prekidača. Izvlačenje prekidača za svetlo u gipsanom zidu I zamena prekidača. Demontaža stare, nabavka I ugradnja nove razvodne kutije ф78 u zid. Izvlačenje dve utičnice, 1 kom na zid od gips karton ploča, 1 kom na plafonu za peckalicu.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mplet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22222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  <w:shd w:fill="FFFFFF" w:val="clear"/>
                <w:lang w:val="en-US" w:eastAsia="en-US"/>
              </w:rPr>
              <w:t>Limarski radovi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kidanje starog falc crepa u jednom redu. Pokrivanje veze starog falc crepa i lesonit ploča limom širine 0,50 m I dužine 6,5 m I vraćanje starog flac crepa radi saniranja mesta prodora atmosferske vode na spoju crepa I krovnih lesonit.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mp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  <w:shd w:fill="FFFFFF" w:val="clear"/>
                <w:lang w:val="en-US" w:eastAsia="en-US"/>
              </w:rPr>
              <w:t xml:space="preserve">Ostali radovi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zrada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revizionog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otvor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u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gips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onstrukciji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spuštenog plafon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gradnjom poklopca. Vel.otvora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60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6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cm.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m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NAPOMENA:</w:t>
      </w:r>
      <w:r>
        <w:rPr>
          <w:sz w:val="22"/>
          <w:szCs w:val="22"/>
          <w:lang w:val="en-US" w:eastAsia="en-US"/>
        </w:rPr>
        <w:t xml:space="preserve"> Pre početka izvođenja radova sve mere proveriti na licu mesta. </w:t>
      </w:r>
      <w:r>
        <w:rPr>
          <w:b/>
          <w:bCs/>
          <w:color w:val="000000"/>
          <w:sz w:val="22"/>
          <w:szCs w:val="22"/>
          <w:lang w:val="en-US" w:eastAsia="en-US"/>
        </w:rPr>
        <w:t>Konačan obračun je prema stvarno izvedenim radovima, obračunatim količinama i na osnovu jediničnih cena iz ponude.</w:t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U toku radova gradilište održavati čistim. Sav šut prikupiti, izneti, utovariti direktno u kamion i odvesti na gradsku deponiju što ulazi u cenu ponud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5</w:t>
      </w:r>
      <w:r>
        <w:rPr>
          <w:lang w:val="sr-CS" w:eastAsia="en-US"/>
        </w:rPr>
        <w:t>.</w:t>
      </w:r>
      <w:r>
        <w:rPr>
          <w:lang w:val="sr-Latn-RS" w:eastAsia="en-US"/>
        </w:rPr>
        <w:t>0</w:t>
      </w:r>
      <w:r>
        <w:rPr>
          <w:lang w:val="sr-RS" w:eastAsia="en-US"/>
        </w:rPr>
        <w:t>3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Cs w:val="22"/>
          <w:lang w:val="sr-RS" w:eastAsia="en-US"/>
        </w:rPr>
        <w:t>завршне радове на реновирању пецаре на Огледном добру у Сремским Карловцим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47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lang w:val="en-U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en-US" w:eastAsia="en-US"/>
        </w:rPr>
        <w:t>ОПИС ПРЕДМЕТА НАБАВКЕ:</w:t>
      </w:r>
      <w:r>
        <w:rPr>
          <w:rFonts w:eastAsia="Arial Unicode MS"/>
          <w:b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Arial Unicode MS"/>
          <w:b/>
          <w:color w:val="000000"/>
          <w:kern w:val="2"/>
          <w:lang w:val="en-US" w:eastAsia="en-US"/>
        </w:rPr>
        <w:t xml:space="preserve"> </w:t>
      </w:r>
      <w:r>
        <w:rPr>
          <w:b/>
          <w:lang w:val="en-US" w:eastAsia="en-US"/>
        </w:rPr>
        <w:t>завршни радови на реновирању пецаре на Огледном добру у Сремским Карловцим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abavka potrebnog materijala i bojenje zidova i plafona fasadnom perivom bojom u dva sloja, u bel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8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Demontaža postojeće elekroinstalacije sa zidova I podizanje iznad novih gipsanih plafona. Zamena starog, kratkog I dotrajalog kabla za svetlo, u gips spuštenom plafonu radi postavljanja novog kabla odgovarajuće dužine. Štemanje I ubacivanje vidljivih kablova u zid sa zatvaranjem kanala.  Uštemavanje kutije ф 60 mm za prekidač za svetlo sa nabavkom I ugradnjom novog prekidača. Izvlačenje prekidača za svetlo u gipsanom zidu I zamena prekidača. Demontaža stare, nabavka I ugradnja nove razvodne kutije ф78 u zid. Izvlačenje dve utičnice, 1 kom na zid od gips karton ploča, 1 kom na plafonu za peckalicu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kidanje starog falc crepa u jednom redu. Pokrivanje veze starog falc crepa i lesonit ploča limom širine 0,50 m I dužine 6,5 m I vraćanje starog flac crepa radi saniranja mesta prodora atmosferske vode na spoju crepa I krovnih lesonit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60" w:hanging="0"/>
              <w:rPr/>
            </w:pPr>
            <w:r>
              <w:rPr>
                <w:rFonts w:cs="Arial" w:ascii="Arial" w:hAnsi="Arial"/>
                <w:sz w:val="22"/>
              </w:rPr>
              <w:t xml:space="preserve">Izrada </w:t>
            </w:r>
            <w:r>
              <w:rPr>
                <w:rFonts w:cs="Arial" w:ascii="Arial" w:hAnsi="Arial"/>
                <w:sz w:val="22"/>
                <w:lang w:val="sr-Latn-RS" w:eastAsia="en-US"/>
              </w:rPr>
              <w:t>revizionog</w:t>
            </w:r>
            <w:r>
              <w:rPr>
                <w:rFonts w:cs="Arial" w:ascii="Arial" w:hAnsi="Arial"/>
                <w:sz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sr-Latn-RS" w:eastAsia="en-US"/>
              </w:rPr>
              <w:t>otvora</w:t>
            </w:r>
            <w:r>
              <w:rPr>
                <w:rFonts w:cs="Arial" w:ascii="Arial" w:hAnsi="Arial"/>
                <w:sz w:val="22"/>
              </w:rPr>
              <w:t xml:space="preserve"> u </w:t>
            </w:r>
            <w:r>
              <w:rPr>
                <w:rFonts w:cs="Arial" w:ascii="Arial" w:hAnsi="Arial"/>
                <w:sz w:val="22"/>
                <w:lang w:val="sr-Latn-RS" w:eastAsia="en-US"/>
              </w:rPr>
              <w:t>gips</w:t>
            </w:r>
            <w:r>
              <w:rPr>
                <w:rFonts w:cs="Arial" w:ascii="Arial" w:hAnsi="Arial"/>
                <w:sz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konstrukciji</w:t>
            </w:r>
            <w:r>
              <w:rPr>
                <w:rFonts w:cs="Arial" w:ascii="Arial" w:hAnsi="Arial"/>
                <w:sz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sr-Latn-RS" w:eastAsia="en-US"/>
              </w:rPr>
              <w:t>spuštenog plafona</w:t>
            </w:r>
            <w:r>
              <w:rPr>
                <w:rFonts w:cs="Arial" w:ascii="Arial" w:hAnsi="Arial"/>
                <w:sz w:val="22"/>
              </w:rPr>
              <w:t xml:space="preserve"> s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gradnjom poklopca. Vel.otvora</w:t>
            </w:r>
            <w:r>
              <w:rPr>
                <w:rFonts w:cs="Arial" w:ascii="Arial" w:hAnsi="Arial"/>
                <w:sz w:val="22"/>
                <w:lang w:val="sr-RS" w:eastAsia="en-US"/>
              </w:rPr>
              <w:t xml:space="preserve"> 60</w:t>
            </w:r>
            <w:r>
              <w:rPr>
                <w:rFonts w:cs="Arial" w:ascii="Arial" w:hAnsi="Arial"/>
                <w:sz w:val="22"/>
                <w:lang w:val="sr-Latn-RS" w:eastAsia="en-US"/>
              </w:rPr>
              <w:t>x</w:t>
            </w:r>
            <w:r>
              <w:rPr>
                <w:rFonts w:cs="Arial" w:ascii="Arial" w:hAnsi="Arial"/>
                <w:sz w:val="22"/>
                <w:lang w:val="sr-RS" w:eastAsia="en-US"/>
              </w:rPr>
              <w:t xml:space="preserve">60 </w:t>
            </w:r>
            <w:r>
              <w:rPr>
                <w:rFonts w:cs="Arial" w:ascii="Arial" w:hAnsi="Arial"/>
                <w:sz w:val="22"/>
                <w:lang w:val="sr-Latn-RS" w:eastAsia="en-US"/>
              </w:rPr>
              <w:t>cm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ок за извођење радо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3-02T12:59:00Z</dcterms:modified>
  <cp:revision>50</cp:revision>
  <dc:subject/>
  <dc:title> </dc:title>
</cp:coreProperties>
</file>