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3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7</w:t>
      </w:r>
      <w:r>
        <w:rPr>
          <w:b/>
          <w:lang w:val="sr-Latn-RS" w:eastAsia="en-US"/>
        </w:rPr>
        <w:t>.0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6"/>
        <w:gridCol w:w="3048"/>
        <w:gridCol w:w="990"/>
        <w:gridCol w:w="1350"/>
      </w:tblGrid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 w:eastAsia="en-US"/>
              </w:rPr>
              <w:t>р</w:t>
            </w:r>
            <w:r>
              <w:rPr>
                <w:sz w:val="20"/>
                <w:szCs w:val="20"/>
                <w:lang w:val="sr-RS" w:eastAsia="en-US"/>
              </w:rPr>
              <w:t xml:space="preserve">ед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рој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аз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личин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40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Podomil D , SREDSTVO ZA PRANJE I DEZINFEKCIJU POVRŠINA, PODOVA, OPREME, UREĐAJA I NAMEŠTAJA. BAKTERICID, FUNGICID, VIRUCID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stav: 2,0 g benzalkonijum hlorida (CAS 61789-71-7), pakovanje 5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40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Clio soft, tečni sapun sa glicerino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kovanje 5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40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Blist 01 za brisanje stakl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kovanje 750ml sa prskalic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40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Sudo blic za pranje posuđ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kovanje 10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40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Sanit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akovanje </w:t>
            </w:r>
            <w:r>
              <w:rPr>
                <w:sz w:val="20"/>
                <w:szCs w:val="20"/>
                <w:lang w:val="sr-RS" w:eastAsia="en-US"/>
              </w:rPr>
              <w:t>100</w:t>
            </w:r>
            <w:r>
              <w:rPr>
                <w:sz w:val="20"/>
                <w:szCs w:val="20"/>
                <w:lang w:val="en-US" w:eastAsia="en-US"/>
              </w:rPr>
              <w:t>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sr-Latn-RS" w:eastAsia="en-US"/>
              </w:rPr>
              <w:t>kom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4</w:t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9</w:t>
      </w:r>
      <w:r>
        <w:rPr>
          <w:lang w:val="sr-CS" w:eastAsia="en-US"/>
        </w:rPr>
        <w:t>.</w:t>
      </w:r>
      <w:r>
        <w:rPr>
          <w:lang w:val="sr-Latn-RS" w:eastAsia="en-US"/>
        </w:rPr>
        <w:t>02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3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odomil D , SREDSTVO ZA PRANJE I DEZINFEKCIJU POVRŠINA, PODOVA, OPREME, UREĐAJA I NAMEŠTAJA. BAKTERICID, FUNGICID, VIRUC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tav: </w:t>
            </w:r>
            <w:r>
              <w:rPr/>
              <w:t>2,0 g benzalkonijum hlorida (CAS 61789-71-7), pakovanje 5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lio soft, tečni sapun sa glicerinom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vanje 5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Blist 01 za brisanje stakl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ovanje 750ml sa prskalicom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udo blic za pranje posuđ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vanje 100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Sanit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pakovanje </w:t>
            </w:r>
            <w:r>
              <w:rPr>
                <w:sz w:val="22"/>
                <w:szCs w:val="22"/>
                <w:lang w:val="sr-RS" w:eastAsia="en-US"/>
              </w:rPr>
              <w:t>100</w:t>
            </w:r>
            <w:r>
              <w:rPr>
                <w:sz w:val="22"/>
                <w:szCs w:val="22"/>
              </w:rPr>
              <w:t>0m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46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2-17T12:26:00Z</dcterms:modified>
  <cp:revision>57</cp:revision>
  <dc:subject/>
  <dc:title> </dc:title>
</cp:coreProperties>
</file>