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љопривредни факултет у Новом Саду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 xml:space="preserve">Број: </w:t>
      </w:r>
      <w:r>
        <w:rPr>
          <w:b/>
          <w:sz w:val="22"/>
          <w:szCs w:val="22"/>
          <w:lang w:val="sr-RS" w:eastAsia="en-US"/>
        </w:rPr>
        <w:t>1000-40/Н29/Н1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l-SI" w:eastAsia="en-US"/>
        </w:rPr>
        <w:t>Датум</w:t>
      </w:r>
      <w:r>
        <w:rPr>
          <w:b/>
          <w:sz w:val="22"/>
          <w:szCs w:val="22"/>
          <w:lang w:val="sl-SI" w:eastAsia="en-US"/>
        </w:rPr>
        <w:t xml:space="preserve">: </w:t>
      </w:r>
      <w:r>
        <w:rPr>
          <w:b/>
          <w:sz w:val="22"/>
          <w:szCs w:val="22"/>
          <w:lang w:val="sr-Latn-RS" w:eastAsia="en-US"/>
        </w:rPr>
        <w:t>10.</w:t>
      </w:r>
      <w:r>
        <w:rPr>
          <w:b/>
          <w:sz w:val="22"/>
          <w:szCs w:val="22"/>
          <w:lang w:val="sr-RS" w:eastAsia="en-US"/>
        </w:rPr>
        <w:t>02</w:t>
      </w:r>
      <w:r>
        <w:rPr>
          <w:b/>
          <w:sz w:val="22"/>
          <w:szCs w:val="22"/>
          <w:lang w:val="sr-Latn-RS" w:eastAsia="en-US"/>
        </w:rPr>
        <w:t>.20</w:t>
      </w:r>
      <w:r>
        <w:rPr>
          <w:b/>
          <w:sz w:val="22"/>
          <w:szCs w:val="22"/>
          <w:lang w:val="sr-RS" w:eastAsia="en-US"/>
        </w:rPr>
        <w:t>22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Молимо Вас да нам дате понуду за </w:t>
      </w:r>
      <w:r>
        <w:rPr>
          <w:b/>
          <w:sz w:val="22"/>
          <w:szCs w:val="22"/>
          <w:lang w:val="sr-RS" w:eastAsia="en-US"/>
        </w:rPr>
        <w:t xml:space="preserve">Похађање курса „Машинско учење у пракси“. 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Технички захтев</w:t>
      </w:r>
    </w:p>
    <w:p>
      <w:pPr>
        <w:pStyle w:val="Normal"/>
        <w:spacing w:before="120" w:after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урс ће обухватити следећа поглавља: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de-DE" w:eastAsia="en-US"/>
        </w:rPr>
        <w:t>Увод</w:t>
      </w:r>
      <w:r>
        <w:rPr>
          <w:sz w:val="22"/>
          <w:szCs w:val="22"/>
          <w:lang w:val="sr-RS" w:eastAsia="en-US"/>
        </w:rPr>
        <w:t xml:space="preserve">: </w:t>
      </w:r>
      <w:r>
        <w:rPr>
          <w:sz w:val="22"/>
          <w:szCs w:val="22"/>
          <w:lang w:val="de-DE" w:eastAsia="en-US"/>
        </w:rPr>
        <w:t>Oснове машинског учења и вештачке интелигенције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=&gt;  Циљ овог поглавља је да научимо шта је то машинско учење и шта је вештачка интелигенција уопште и њихов значај. Да разумемо које проблеме решавамо употребом алгоритама машинског учења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1. Python програмски језик и окружење за ра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Нагласак на функције за статистичку обраду података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=&gt; Циљ  овог поглавља је да научимо како можемо да припремимо Python програмско окружење и алате за рад са алгоритмима машинског учења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Уједно, ова област је и кратко понављање и убрзани курс Python-а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 xml:space="preserve"> </w:t>
      </w:r>
      <w:r>
        <w:rPr>
          <w:sz w:val="22"/>
          <w:szCs w:val="22"/>
          <w:lang w:val="de-DE" w:eastAsia="en-US"/>
        </w:rPr>
        <w:t>2. Алгоритми и модели машинског учења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Кроз практичне ситуације, правимо моделе за класификацију и предвиђање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Пример, да ли је део текста писан у позитивном или негативном тону, да ли је маил спам или није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Како доносимо одлуке у системима са комплексним правилима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=&gt; Циљ  овог поглавља је да научимо стандардне Python библиотеке и функције које се користе у алгоритмима машинског учења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Користимо следеће Python ML библиотеке: pandas, sklearn, SciPy, NumPy, scikit-image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3. Google colab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Како да користимо Google cloud са моћним серверима за тренирање великих модела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=&gt; Циљ овог поглавља је да научимо како да радимо са Google colab инфраструктуром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4. Uber Ludwig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Алати за дубоко учење, класификација слика, нпр, модел који препознаје да ли је на слици пас или мачка. Класификације звука, предвиђање следећег броја у низу, класификација текста...</w:t>
      </w:r>
    </w:p>
    <w:p>
      <w:pPr>
        <w:pStyle w:val="Normal"/>
        <w:spacing w:before="120" w:after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=&gt;  Циљ  овог поглавља је да научимо основе и принципе коришћења  Uber Ludwig алата за дизајнирање, тренирање и употребу модела дубоког учења.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2"/>
          <w:szCs w:val="22"/>
          <w:lang w:val="sr-CS" w:eastAsia="en-US"/>
        </w:rPr>
        <w:t xml:space="preserve">Рок за достављање понуде је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CS" w:eastAsia="en-US"/>
        </w:rPr>
        <w:t>.02.2021. године до 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 xml:space="preserve"> часова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 w:eastAsia="en-US"/>
        </w:rPr>
        <w:t>проф. др Недељко Тиц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  </w:t>
      </w:r>
      <w:r>
        <w:rPr>
          <w:b/>
          <w:szCs w:val="20"/>
          <w:lang w:val="sr-RS" w:eastAsia="en-US"/>
        </w:rPr>
        <w:t>Похађање курса „Машинско учење у пракси“</w:t>
      </w:r>
      <w:r>
        <w:rPr>
          <w:b/>
          <w:sz w:val="22"/>
          <w:szCs w:val="22"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Н29/202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Похађање курса „Машинско учење у пракси“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0"/>
                <w:lang w:val="sr-RS" w:eastAsia="en-US"/>
              </w:rPr>
              <w:t>Похађање курса „Машинско учење у пракс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sz w:val="22"/>
                <w:szCs w:val="22"/>
                <w:lang w:val="sr-RS" w:eastAsia="en-US"/>
              </w:rPr>
              <w:t>1 пол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 w:eastAsia="zh-CN"/>
              </w:rPr>
            </w:pPr>
            <w:r>
              <w:rPr>
                <w:sz w:val="22"/>
                <w:szCs w:val="22"/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2-10T09:44:00Z</dcterms:modified>
  <cp:revision>38</cp:revision>
  <dc:subject/>
  <dc:title> </dc:title>
</cp:coreProperties>
</file>